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1781 от 27.09.20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01.08.2014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237 «О мерах по реализ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8.06.2014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72-ФЗ «О стратегическ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и в Российской Федерации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города от 30.12.2005            № 3686 «Об утверждении Регламента Администрации города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Администрации города от 01.08.2014 № 2237                        «О мерах по реализации Федерального закона от 28.06.2014 № 172-ФЗ                               «О стратегическом планировании в Российской федерации» (с изменениями               от 09.02.2015 № 392, 13.05.2015 № 1331, 30.05.2016 № 910) изменение, изложив приложение 2 к распоряжению в новой редакции согласно приложению                    к настоящему распоряжению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           распоряж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распоряжения возложить на заместителя           главы Администрации города Шерстневу А.Ю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903"/>
      </w:tblGrid>
      <w:tr>
        <w:trPr/>
        <w:tc>
          <w:tcPr>
            <w:tcW w:w="9747" w:type="dxa"/>
            <w:tcBorders/>
            <w:vAlign w:val="bottom"/>
          </w:tcPr>
          <w:p>
            <w:pPr>
              <w:pStyle w:val="Style17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                                                                                          В.Н. Шувалов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057"/>
        <w:rPr>
          <w:rFonts w:ascii="Times New Roman" w:hAnsi="Times New Roman" w:cs="Times New Roman"/>
          <w:sz w:val="28"/>
          <w:szCs w:val="28"/>
        </w:rPr>
      </w:pPr>
      <w:bookmarkStart w:id="3" w:name="sub_1000"/>
      <w:bookmarkEnd w:id="3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110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Normal"/>
        <w:ind w:firstLine="110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firstLine="110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Normal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и документов стратегического планир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ской округ город Сургу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260"/>
        <w:gridCol w:w="3685"/>
        <w:gridCol w:w="269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азработ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утвержд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добрения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лан мероприятий по реализации Стратегии социально-экономического развития муниципального образования городской округ город Сургу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эконом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тратегиче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6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1.201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огноз социально-экономического развития муниципального образования городской округ город Сургу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реднесрочный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эконом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тратегиче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0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1.201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рогноз социально-экономического развития муниципального образования </w:t>
            </w:r>
          </w:p>
          <w:p>
            <w:pPr>
              <w:pStyle w:val="Normal"/>
              <w:ind w:right="-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городской округ город Сургу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лгосрочный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эконом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тратегиче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0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1.201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. Бюджетный прогноз 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ования городской округ город Сургут на долгосрочный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финан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рок, установле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м правовым актом «Об утверждении сроков составления проекта бюджета городского округа город Сургут на очередной финансовый год и плановый период», начиная с формирования проекта бюдже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2019 год и планов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2020 – 2021 г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2.20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/>
    <w:rPr/>
  </w:style>
  <w:style w:type="paragraph" w:styleId="Style18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38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9-30T09:38:00Z</dcterms:modified>
  <cp:revision>2</cp:revision>
  <dc:subject/>
  <dc:title/>
</cp:coreProperties>
</file>