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782 от 27.09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и по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– 2017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            «Об образовании в Российской Федерации», федеральным государственным образоват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ндартом</w:t>
        </w:r>
      </w:hyperlink>
      <w:r>
        <w:rPr>
          <w:sz w:val="28"/>
          <w:szCs w:val="28"/>
        </w:rPr>
        <w:t xml:space="preserve"> начального общего образования, утвержденным              приказом Министерства образования и науки Российской Федерации                        </w:t>
      </w:r>
      <w:r>
        <w:rPr>
          <w:spacing w:val="-4"/>
          <w:sz w:val="28"/>
          <w:szCs w:val="28"/>
        </w:rPr>
        <w:t>от 06.10.2009 № 373, федеральным государственным образовательным стандартом</w:t>
      </w:r>
      <w:r>
        <w:rPr>
          <w:sz w:val="28"/>
          <w:szCs w:val="28"/>
        </w:rPr>
        <w:t xml:space="preserve"> основного общего образования, утвержденным приказом Министерства образо-</w:t>
      </w:r>
      <w:r>
        <w:rPr>
          <w:spacing w:val="-4"/>
          <w:sz w:val="28"/>
          <w:szCs w:val="28"/>
        </w:rPr>
        <w:t>вания и науки Российской Федерации от 17.12.2010 № 1897, в целях оптимизации</w:t>
      </w:r>
      <w:r>
        <w:rPr>
          <w:sz w:val="28"/>
          <w:szCs w:val="28"/>
        </w:rPr>
        <w:t xml:space="preserve"> кадровых, материально-технических и финансовых ресурсов, создания единого культурно-образовательного пространства города, учета и обеспечения индивидуальных потребностей обучающихся при организации внеурочной деятельности:</w:t>
      </w:r>
    </w:p>
    <w:p>
      <w:pPr>
        <w:pStyle w:val="Normal"/>
        <w:numPr>
          <w:ilvl w:val="0"/>
          <w:numId w:val="2"/>
        </w:numPr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жведомственных мероприятий по организации внеурочной деятельности в 2016 – 2017 учебном году согласно приложению 1.</w:t>
      </w:r>
    </w:p>
    <w:p>
      <w:pPr>
        <w:pStyle w:val="Normal"/>
        <w:numPr>
          <w:ilvl w:val="0"/>
          <w:numId w:val="2"/>
        </w:numPr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рабочей группы по реализации плана межведомственных мероприятий по организации внеурочной деятельности в 2016 – 2017 учебном году согласно приложению 2.</w:t>
      </w:r>
    </w:p>
    <w:p>
      <w:pPr>
        <w:pStyle w:val="Normal"/>
        <w:numPr>
          <w:ilvl w:val="0"/>
          <w:numId w:val="2"/>
        </w:numPr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чреждений, подведомственных комитету   культуры и туризма, управлению физической культуры и спорта, отделу молодёжной политики и департаменту образования, реализующих программы внеурочной деятельности в рамках межведомственного взаимодействия                            в 2016 – 2017 учебном году, согласно приложению 3.</w:t>
      </w:r>
    </w:p>
    <w:p>
      <w:pPr>
        <w:pStyle w:val="Normal"/>
        <w:numPr>
          <w:ilvl w:val="0"/>
          <w:numId w:val="2"/>
        </w:numPr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типового договора «О реализации программ внеурочной деятельности» согласно приложению 4.</w:t>
      </w:r>
    </w:p>
    <w:p>
      <w:pPr>
        <w:pStyle w:val="Normal"/>
        <w:numPr>
          <w:ilvl w:val="0"/>
          <w:numId w:val="4"/>
        </w:numPr>
        <w:suppressLineNumbers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подведомственных департаменту образования, комитету культуры и туризма, управлению физической культуры и спорта, отделу молодёжной политики, заключить договор «О реализации программ внеурочной деятельности» согласно приложению 4.</w:t>
      </w:r>
    </w:p>
    <w:p>
      <w:pPr>
        <w:pStyle w:val="Normal"/>
        <w:numPr>
          <w:ilvl w:val="0"/>
          <w:numId w:val="4"/>
        </w:numPr>
        <w:suppressLineNumbers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нформационной политики опубликовать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numPr>
          <w:ilvl w:val="0"/>
          <w:numId w:val="4"/>
        </w:numPr>
        <w:suppressLineNumbers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х мероприятий по организации внеурочной деятельности 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6 – 2017 учебном году 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67"/>
        <w:gridCol w:w="28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           исполн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ое обеспечение межведомственного взаимодействия по органи-зации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Утверждение программ внеуроч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 год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подведомственных департаменту образования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у культуры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уризма, управлению физической культуры и спорта, отделу молодёжной политики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Заключение договоров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еализации программ внеурочной деятельност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     2016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подведомственных департаменту образования, комитету культуры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уризма, управлению физической культуры и спорта, отделу молодёжной политики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ое обеспечение межведомственного взаимодействия            по организации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змещение информации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лючевых мероприятиях в рамках межведомственного взаимодействия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ртале «ОБРАЗОВАНИЕ Сургу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езентация программ внеурочной деятельности на родительских собраниях в общеобразовательных организац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подведомственных департаменту образования, комитету культуры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уризма, управлению физической культуры и спорта, отделу молодёжной политики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ическое обеспечение межведомственного взаимодействия по органи-зации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провождение программ внеурочной деятельности в рамках межведомственного взаимо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уризма, управление физической культуры и спорта, отдел молодёжной политики, департамент образовани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спространение эффективного опыта организации внеуроч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уризма, управление физической культуры и спорта, отдел молодёжной политики, департамент образовани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опровождение деятельности учреждений, реализующих программы  внеурочной деятельности в рамках межведомственного взаимо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уризма, управление физической культуры и спорта, отдел молодёжной политики, департамент образования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организации межведомственного взаимодействия по организации внеурочной деятельности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Подготовка информационно-аналитических материалов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реализации программ внеурочной деятельност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уризма, управление физической культуры и спорта, отдел молодёжной политики, департамент образовани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Организация совещания по итогам межведомственного взаимодействия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– 2017 учебном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уризма, управление физической культуры и спорта, отдел молодёжной политики, департамент образования 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tabs>
          <w:tab w:val="clear" w:pos="708"/>
          <w:tab w:val="left" w:pos="19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284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keepNext w:val="true"/>
        <w:keepLines/>
        <w:suppressAutoHyphens w:val="true"/>
        <w:ind w:left="284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рабочей группы по реализации плана межведомственных мероприятий по организации внеурочной деятельности </w:t>
      </w:r>
    </w:p>
    <w:p>
      <w:pPr>
        <w:pStyle w:val="Normal"/>
        <w:keepNext w:val="true"/>
        <w:keepLines/>
        <w:suppressAutoHyphens w:val="true"/>
        <w:ind w:left="284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6 – 2017 учебном году </w:t>
      </w:r>
    </w:p>
    <w:p>
      <w:pPr>
        <w:pStyle w:val="Normal"/>
        <w:keepNext w:val="true"/>
        <w:keepLines/>
        <w:suppressAutoHyphens w:val="true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  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бразования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культуры и туризм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щенк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изической культур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олодёжной политик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ун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оспитания и дополнитель-ного образования департамента образования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овска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ониторинга и оценки качества муниципальных услуг комитета культуры и туризма 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историко-культурного центра «Старый Сургут»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учреждения по работе с подростками 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ью по месту жительства «Вариант»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Информационно-методический центр»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фар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общеобразовательного учреждения средней общеобразовательной школы № 12 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глубленным изучением отдельных предметов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26</w:t>
              <w:tab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     учреждения культуры «Централизованная          библиотечная система»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ган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средней общеобразовательной школы № 18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Я. Алексеев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й общеобразовательной школы № 8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Н. Сибирцева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ургутского естественно-научного лицея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средней общеобразовательной школы № 10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отдельных предметов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Сургутский краеведческий музей»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учреждения «Сургутская филармония»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19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42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, </w:t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е комитету культуры и туризма и департаменту образования, реализующие программы внеурочной деятельности в рамках межведомственного взаимодействия в 2016 – 2017 учебном году </w:t>
      </w:r>
    </w:p>
    <w:p>
      <w:pPr>
        <w:pStyle w:val="Normal"/>
        <w:keepNext w:val="true"/>
        <w:keepLines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694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внеуроч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организации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Централизованная библиотечная система» (ресурсный центр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тельск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лицей № 1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0 с углубленным изучением отдельных предметов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3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начальная школа № 3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начальная школа № 4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46 с углубленным изучением отдельных предметов</w:t>
            </w:r>
          </w:p>
        </w:tc>
      </w:tr>
      <w:tr>
        <w:trPr>
          <w:trHeight w:val="60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на больниц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лицей № 1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пушкинист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8 имени Виталия Яковлевича Алексеев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АРТ» – творческая мастерска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лицей № 1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ки своими рукам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8 имени Сибирцева А.Н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узь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 лис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8 имени Виталия Яковлевича Алексеев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информационного обучения ребен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0 с углубленным изучением отдельных предметов</w:t>
            </w:r>
          </w:p>
        </w:tc>
      </w:tr>
      <w:tr>
        <w:trPr>
          <w:trHeight w:val="65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Самоделкин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0 с углубленным изучением отдельных предметов</w:t>
            </w:r>
          </w:p>
        </w:tc>
      </w:tr>
      <w:tr>
        <w:trPr>
          <w:trHeight w:val="71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теремо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>
          <w:trHeight w:val="27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0 с углубленным изучением отдельных предметов</w:t>
            </w:r>
          </w:p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лицей № 3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горский следопы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32</w:t>
            </w:r>
          </w:p>
        </w:tc>
      </w:tr>
      <w:tr>
        <w:trPr>
          <w:trHeight w:val="53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Сургутский краеведческий музей» (ресурсный центр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следам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-бурого лиса» (модули «Богатство родного края», «Путешествие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ошкой – этно-графом», «Эхо памяти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38</w:t>
            </w:r>
          </w:p>
        </w:tc>
      </w:tr>
      <w:tr>
        <w:trPr>
          <w:trHeight w:val="58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>
          <w:trHeight w:val="2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начальная школа № 37</w:t>
            </w:r>
          </w:p>
        </w:tc>
      </w:tr>
      <w:tr>
        <w:trPr>
          <w:trHeight w:val="129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следам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-бурого лиса» (модуль «Героям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ождаются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0 с углубленным изучением отдельных предметов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Сургутский художественный муз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 граней творчест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начальная школа «Перспектива»</w:t>
            </w:r>
          </w:p>
        </w:tc>
      </w:tr>
      <w:tr>
        <w:trPr>
          <w:trHeight w:val="88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историко-культурный центр «Старый Сургут» (ресурсный центр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Земл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8 имени Виталия Яковлевича Алексеев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ем историю вмест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>
          <w:trHeight w:val="75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ые ремесл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8 имени Виталия Яковлевича Алексеев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ие Земли Югорско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>
          <w:trHeight w:val="96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8 имени Виталия Яковлевича Алексеева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Сургутская филармония» (ресурсный центр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илармония 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школьник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гимназия № 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8 имени Сибирцева А.Н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8 имени Виталия Яковлевича Алексеев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4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 </w:t>
            </w:r>
            <w:r>
              <w:rPr>
                <w:spacing w:val="-6"/>
                <w:sz w:val="28"/>
                <w:szCs w:val="28"/>
              </w:rPr>
              <w:t xml:space="preserve">«Детская школа искусств № 2» </w:t>
            </w:r>
            <w:r>
              <w:rPr>
                <w:sz w:val="28"/>
                <w:szCs w:val="28"/>
              </w:rPr>
              <w:t>(ресурсный центр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искусст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еб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школа № 9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2 имени Геннадия Федотовича Пономарев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начальная школа № 42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, </w:t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е отделу молодёжной политики и департаменту образования, реализующие программы внеурочной деятельности в рамках межведомственного взаимодействия в 2016 – 2017 учебном году </w:t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694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/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внеуроч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по работе 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дростками и молодежью 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жительства «Вариант»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тво, доступное каждому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2 с углубленным изучением отдельных предметов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9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32</w:t>
            </w:r>
          </w:p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начальная школа «Прогимназия»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, </w:t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е управлению физической культуры и спорта и департаменту образования, реализующие программы внеурочной деятельности в рамках межведомственного взаимодействия в 2016 – 2017 учебном году </w:t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694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/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внеуроч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бюджетное образовательное учреждение               дополнительного образования «Детско-юношеская спортивная школа «Виктор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к-боксинг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9</w:t>
            </w:r>
          </w:p>
        </w:tc>
      </w:tr>
      <w:tr>
        <w:trPr>
          <w:trHeight w:val="88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бюджетное образовательное учреждение дополнительного образования специализированная детско-юношеская спортивная школа олимпийского резерв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урочная деятель-ность по виду спорта греко-римская борьб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школа № 31</w:t>
            </w:r>
          </w:p>
        </w:tc>
      </w:tr>
      <w:tr>
        <w:trPr>
          <w:trHeight w:val="84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вые шаги 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удожественную гимнастику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редняя школа № 31</w:t>
            </w:r>
          </w:p>
        </w:tc>
      </w:tr>
      <w:tr>
        <w:trPr>
          <w:trHeight w:val="43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-шаш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142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ой договор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 реализации программ внеурочной деятельности»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говор о сотрудничестве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Сургут                                                                                  «___»_________2016 г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(Юридическое наименование учреждения/организации), именуемое в дальнейшем «сторона 1»,</w:t>
      </w:r>
      <w:r>
        <w:rPr>
          <w:sz w:val="28"/>
          <w:szCs w:val="28"/>
        </w:rPr>
        <w:t xml:space="preserve"> в лице директора (фамилия, имя, отчество), действующего               на основании (наименование документа) с одной стороны и (юридическое </w:t>
      </w:r>
      <w:r>
        <w:rPr>
          <w:spacing w:val="-6"/>
          <w:sz w:val="28"/>
          <w:szCs w:val="28"/>
        </w:rPr>
        <w:t>наименование учреждения/организации), именуемое в дальнейшем «сторона 2»,</w:t>
      </w:r>
      <w:r>
        <w:rPr>
          <w:sz w:val="28"/>
          <w:szCs w:val="28"/>
        </w:rPr>
        <w:t xml:space="preserve">            в лице директора (фамилия, имя, отчество), действующего на основании (наименование документа) с другой стороны, в соответствии </w:t>
      </w:r>
      <w:r>
        <w:rPr>
          <w:spacing w:val="-4"/>
          <w:sz w:val="28"/>
          <w:szCs w:val="28"/>
        </w:rPr>
        <w:t>с Федеральным законом «Об образовании в Российской Федерации» (от 29.12.2012 № 273-ФЗ)</w:t>
      </w:r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Договор заключен на основании соглашения сторон, регулирует отношения между сторонами и имеет целью определение их взаимных прав, обязанностей и ответственности в период действия договора с целью взаимодействия по реализации программ внеурочной деятельности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Стороны примут все меры к разрешению всех споров и (или) разно-гласий, которые могут возникнуть из настоящего договора или в связи с ним, путем переговоров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случае невозможности решения всех споров и (или) разногласий, которые могут возникнуть из настоящего договора или в связи с ним, путем переговоров, такие разногласия подлежат разрешению в судебном порядке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о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мет договора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определяет условия и порядок взаимодействия сторон по реализации (наименование программ внеурочной деятельности с указанием вида, уровня и направленности программы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тус обучающихся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мся, осваивающим программы внеурочной деятельности, указанные в пункте 2.1 настоящего договора, присвоить статус «учащийся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авила приема на обучение по программе внеурочной деятельности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Зачисление на обучение по программам, указанным в пункте 2.1 настоящего договора, осуществляется в соответствии с уставом, учебным планом, положением о внеурочной деятельности общеобразовательной организац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снованием для зачисления учащегос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обучение по программам внеурочной деятельности является заявление родителей (законных представителей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Группы учащихся по программам внеурочной деятельности формируются в соответствии с приказом общеобразовательной организации      «О зачислении обучающихся на обучение по образовательным программам внеурочной деятельности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словия и порядок осуществления образовательной деятельности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Стороны совместно разрабатывают программы, указанные в пункте 2.1 настоящего договора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Программы внеурочной деятельности рассматриваются на научно-методическом совете общеобразовательной организации и утверждаются руководителем общеобразовательной организац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Требования к структуре программ внеурочной деятельности: титульный лист, пояснительная записка, календарно-тематический план, методическое обеспечение программы, список литературы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Продолжительность освоения программы регламентируется и уста-навливается согласно календарно-тематическому плану реализации программ внеурочной деятельност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Продолжительность занятия регламентируется нормами СанПиН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Ожидаемые результаты, формы промежуточной и итоговой аттестации учащихся определяются сторонами совместно и отражаются в пояснительной записке к программе внеурочной деятельност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тороны 1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Утвердить списочный состав учащихся, посещающих занятия              по программам внеурочной деятельности в рамках настоящего договора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Ознакомить родителей (законных представителей) с фактическим адресом места реализации программы и графиком проведения занятий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Организовать посещение занятий учащимися согласно утвержденному графику организованными группами в присутствии сопровождающего лица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При необходимости обеспечить сторону 2 расходными материалами для проведения занятий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В случаях, предусмотренных совместно утвержденными программами внеурочной деятельности, предоставлять площади и материально-техническую базу для реализации занятий, проводимых стороной 2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 Вести учет учащихся, посещающих занятия, проводимые стороной 2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7. Обеспечить комплексную безопасность, исполнение требований СанПиН в период проведения занятий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8. Осуществлять своевременный обмен информацией о ходе                               и результатах реализации настоящего договора, заблаговременно информи-ровать сторону 2 о намеченных решениях, принятие которых может затронуть ее права и законные интерес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 В</w:t>
      </w:r>
      <w:r>
        <w:rPr>
          <w:rFonts w:eastAsia="Calibri"/>
          <w:sz w:val="28"/>
          <w:szCs w:val="28"/>
          <w:lang w:eastAsia="en-US"/>
        </w:rPr>
        <w:t xml:space="preserve">ыдать учащимся свидетельство по итогам освоения программ внеурочной деятельности.  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тороны 2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едоставлять площади и материально-техническую базу для органи-зации занятий. 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Осуществлять своевременный обмен информацией о ходе и резуль-татах реализации настоящего договора, заблаговременно информировать сторону 1 о намеченных решениях, принятие которых может затронуть ее права и законные интересы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Обеспечить комплексную безопасность в период проведения занятий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 Обеспечить исполнение требований СанПиН к организации и прове-дению занятий, проводимых на базе стороны 2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тношениям сторон по настоящему договору применяются положения об ответственност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действия договора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его подписания                        и действует до окончания срока реализации программы/проекта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положен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20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20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менения и дополнения к настоящему договору должны быть совершены в письменном виде и подписаны уполномоченными представи-телями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20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споры, разногласия и взаимные претензии сторон в ходе исполнения настоящего договора решаются путем переговоров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адреса сторо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7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учреждения/организации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учреждения/организации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w="11906" w:h="16838"/>
      <w:pgMar w:left="1701" w:right="567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69" w:firstLine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/>
  </w:style>
  <w:style w:type="character" w:styleId="WW8NumSt15z0">
    <w:name w:val="WW8NumSt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200"/>
      <w:jc w:val="both"/>
    </w:pPr>
    <w:rPr>
      <w:rFonts w:ascii="Arial" w:hAnsi="Arial" w:eastAsia="Arial Unicode MS" w:cs="Arial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EFDB85A9F5E96E82C61B3EF69FCF45D56F68CD11683AB5E79ADB6AF20DB3A350A1BX0X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30T09:37:00Z</dcterms:modified>
  <cp:revision>2</cp:revision>
  <dc:subject/>
  <dc:title/>
</cp:coreProperties>
</file>