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235 от 28.09.2016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Администрации города от 20.06.2016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4556 «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 xml:space="preserve">частных организаций – получателей субсидии на возмещение затрат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 xml:space="preserve">на организацию функционирования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 xml:space="preserve">лагеря с дневным пребыванием детей, объема предоставляемой субсидии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>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от 01.06.2016           № 4028 «Об утверждении порядка определения объема и условий предостав-ления субсидии на возмещение затрат на организацию функционирования           лагеря с дневным пребыванием детей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20.06.2016 № 4556 «Об утверждении перечня частных организаций – получателей субсидии             на возмещение затрат на организацию функционирования лагеря с дневным пребыванием детей, объема предоставляемой субсидии на 2016 год»                  (с изменениями от 19.07.2016 № 5396) изменение, изложив приложение 2 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Управлению информационной политики разместить настоящее постановление на официальном портале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оставляемой субсидии</w:t>
      </w:r>
      <w:r>
        <w:rPr>
          <w:szCs w:val="28"/>
        </w:rPr>
        <w:t xml:space="preserve"> </w:t>
      </w:r>
      <w:r>
        <w:rPr>
          <w:bCs/>
          <w:szCs w:val="28"/>
        </w:rPr>
        <w:t>на возмещение затрат на организацию функционирования лагер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дневным пребыванием детей по направлениям расходов на 2016 год</w:t>
      </w:r>
    </w:p>
    <w:p>
      <w:pPr>
        <w:pStyle w:val="Normal"/>
        <w:ind w:left="13608" w:hanging="0"/>
        <w:rPr>
          <w:szCs w:val="28"/>
        </w:rPr>
      </w:pPr>
      <w:r>
        <w:rPr>
          <w:szCs w:val="28"/>
        </w:rPr>
        <w:t>(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2410"/>
        <w:gridCol w:w="2552"/>
      </w:tblGrid>
      <w:tr>
        <w:trPr>
          <w:trHeight w:val="2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ессиональное образовательное учреждение «Сургутский учебный центр» Регионального отделения Общероссийской общественно-государственной организ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Добровольное обществ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я армии, авиации и флоту России» Ханты-Мансий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ограниченн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стью «Английский Клу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тно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профессионального образования Центр гуманитар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ингва»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Субсидия на возмещение зат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рганизацию функционир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я с дневным пребыванием детей, всего, в том чис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 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 740,64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 Организация горячего пита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, посещающих лагерь с дневным пребыванием детей на базе 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 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 762,64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 Вознаграждение за оказанны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, начисления на вознаграждение за оказанные услуги работник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ей с дневным пребыванием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88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 Приобретение канцелярс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хозяйственных тов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0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 Страхование детей от несчастных случа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1:00Z</dcterms:modified>
  <cp:revision>2</cp:revision>
  <dc:subject/>
  <dc:title/>
</cp:coreProperties>
</file>