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right="4535" w:hanging="0"/>
        <w:jc w:val="both"/>
        <w:rPr>
          <w:bCs/>
          <w:szCs w:val="28"/>
        </w:rPr>
      </w:pPr>
      <w:r>
        <w:rPr>
          <w:bCs/>
          <w:szCs w:val="28"/>
        </w:rPr>
        <w:t>ПОСТАНОВЛЕНИЕ АДМИНИСТРАЦИИ ГОРОДА № 7237 от 28.09.2016</w:t>
      </w:r>
    </w:p>
    <w:p>
      <w:pPr>
        <w:pStyle w:val="Normal"/>
        <w:tabs>
          <w:tab w:val="clear" w:pos="708"/>
          <w:tab w:val="left" w:pos="0" w:leader="none"/>
        </w:tabs>
        <w:ind w:right="453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53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535" w:hanging="0"/>
        <w:rPr>
          <w:bCs/>
          <w:szCs w:val="28"/>
        </w:rPr>
      </w:pPr>
      <w:r>
        <w:rPr>
          <w:bCs/>
          <w:szCs w:val="28"/>
        </w:rPr>
        <w:t>О внесении изменения в постановление</w:t>
      </w:r>
    </w:p>
    <w:p>
      <w:pPr>
        <w:pStyle w:val="Normal"/>
        <w:tabs>
          <w:tab w:val="clear" w:pos="708"/>
          <w:tab w:val="left" w:pos="0" w:leader="none"/>
        </w:tabs>
        <w:ind w:right="4535" w:hanging="0"/>
        <w:rPr>
          <w:bCs/>
          <w:szCs w:val="28"/>
        </w:rPr>
      </w:pPr>
      <w:r>
        <w:rPr>
          <w:bCs/>
          <w:szCs w:val="28"/>
        </w:rPr>
        <w:t>Администрации города от 02.02.2016</w:t>
      </w:r>
    </w:p>
    <w:p>
      <w:pPr>
        <w:pStyle w:val="Normal"/>
        <w:tabs>
          <w:tab w:val="clear" w:pos="708"/>
          <w:tab w:val="left" w:pos="0" w:leader="none"/>
        </w:tabs>
        <w:ind w:right="4535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668 «Об утверждении перечня 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rPr>
          <w:bCs/>
          <w:szCs w:val="28"/>
        </w:rPr>
      </w:pPr>
      <w:r>
        <w:rPr>
          <w:bCs/>
          <w:szCs w:val="28"/>
        </w:rPr>
        <w:t xml:space="preserve">некоммерческих организаций – получателей субсидий на возмещение затрат частным общеобразовательным организациям, 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rPr>
          <w:bCs/>
          <w:szCs w:val="28"/>
        </w:rPr>
      </w:pPr>
      <w:r>
        <w:rPr>
          <w:bCs/>
          <w:szCs w:val="28"/>
        </w:rPr>
        <w:t xml:space="preserve">объема предоставляемых субсидий 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rPr>
          <w:bCs/>
          <w:szCs w:val="28"/>
        </w:rPr>
      </w:pPr>
      <w:r>
        <w:rPr>
          <w:bCs/>
          <w:szCs w:val="28"/>
        </w:rPr>
        <w:t>на 2016 год»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постановлениями Администрации города от 01.06.2016 </w:t>
      </w:r>
      <w:r>
        <w:rPr>
          <w:spacing w:val="-6"/>
          <w:szCs w:val="28"/>
        </w:rPr>
        <w:t>№ 4026 «Об утверждении порядка определения объема и условий предоставления</w:t>
      </w:r>
      <w:r>
        <w:rPr>
          <w:szCs w:val="28"/>
        </w:rPr>
        <w:t xml:space="preserve"> субсидии на возмещение затрат частным общеобразовательным организациям, </w:t>
      </w:r>
      <w:r>
        <w:rPr>
          <w:spacing w:val="-6"/>
          <w:szCs w:val="28"/>
        </w:rPr>
        <w:t>осуществляющим образовательную деятельность по имеющим государственную</w:t>
      </w:r>
      <w:r>
        <w:rPr>
          <w:szCs w:val="28"/>
        </w:rPr>
        <w:t xml:space="preserve"> аккредитацию основным общеобразовательным программам», от 01.06.2016              № 4027 «Об утверждении порядка определения объема и условий предостав-ления субсидии на возмещение затрат по созданию условий для организации </w:t>
      </w:r>
      <w:r>
        <w:rPr>
          <w:spacing w:val="-6"/>
          <w:szCs w:val="28"/>
        </w:rPr>
        <w:t>образовательного процесса, обеспечения безопасности учащихся», от 01.06.2016</w:t>
      </w:r>
      <w:r>
        <w:rPr>
          <w:szCs w:val="28"/>
        </w:rPr>
        <w:t xml:space="preserve">           </w:t>
      </w:r>
      <w:r>
        <w:rPr>
          <w:spacing w:val="-4"/>
          <w:szCs w:val="28"/>
        </w:rPr>
        <w:t>№ 4028 «Об утверждении порядка определения объема и условий предоставления</w:t>
      </w:r>
      <w:r>
        <w:rPr>
          <w:szCs w:val="28"/>
        </w:rPr>
        <w:t xml:space="preserve"> субсидии на возмещение затрат на организацию функционирования лагеря                    с дневным пребыванием детей», распоряжением Администрации города                   от 30.12.2005 № 3686 «Об утверждении Регламента Администрации города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Внести в постановление Администрации города от 02.02.2016 № 668 </w:t>
      </w:r>
      <w:r>
        <w:rPr>
          <w:spacing w:val="-6"/>
          <w:szCs w:val="28"/>
        </w:rPr>
        <w:t>«Об утверждении перечня некоммерческих организаций – получателей субсидий</w:t>
      </w:r>
      <w:r>
        <w:rPr>
          <w:szCs w:val="28"/>
        </w:rPr>
        <w:t xml:space="preserve"> на возмещение затрат частным общеобразовательным организациям, объема предоставляемых субсидий на 2016 год» (с изменениями от 23.03.2016 № 2075, 26.08.2016 № 6465) изменение, изложив приложение 2 к постановлению            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Управлению информационной политики разместить настоящее постановление на официальном портале Администрации города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           главы Администрации города Пелевина А.Р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В.Н. Шувалов</w:t>
      </w:r>
    </w:p>
    <w:p>
      <w:pPr>
        <w:pStyle w:val="ConsPlusTitle"/>
        <w:widowControl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11057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11057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11057" w:hanging="0"/>
        <w:jc w:val="both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бъем субсидий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на возмещение затрат частным общеобразовательным организациям на 2016 год</w:t>
      </w:r>
    </w:p>
    <w:p>
      <w:pPr>
        <w:pStyle w:val="Normal"/>
        <w:ind w:left="13750" w:hanging="0"/>
        <w:rPr>
          <w:szCs w:val="28"/>
        </w:rPr>
      </w:pPr>
      <w:r>
        <w:rPr>
          <w:szCs w:val="28"/>
        </w:rPr>
        <w:t>(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544"/>
        <w:gridCol w:w="3544"/>
      </w:tblGrid>
      <w:tr>
        <w:trPr>
          <w:trHeight w:val="95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субсидии, направления рас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астное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еобразовательное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реждение гимназия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 имя Святителя Николая Чудотвор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государственное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еобразовательное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реждение средняя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еобразовательная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кола с углубленным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учением отдельных предметов</w:t>
            </w:r>
          </w:p>
        </w:tc>
      </w:tr>
      <w:tr>
        <w:trPr>
          <w:trHeight w:val="8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 Субсидия на возмещение затрат 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 (в части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трат на оплату труда, приобретение учебников и учебных пособий, технических средств обучения, в том числе лицензионного программного обеспечения и (или) лицензий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программное обеспечение, расходных материалов, игр, игрушек, обеспечение доступа к образовательным ресурсам сети Интернет, на предоставление обучающимся частных общеобразовательных организаций социальной поддержки в виде предоставления завтраков и обедов), всего, в том чис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 613 8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261 183</w:t>
            </w:r>
          </w:p>
        </w:tc>
      </w:tr>
      <w:tr>
        <w:trPr>
          <w:trHeight w:val="27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 Заработная пл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 634 0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286 320</w:t>
            </w:r>
          </w:p>
        </w:tc>
      </w:tr>
      <w:tr>
        <w:trPr>
          <w:trHeight w:val="2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 Начисления на выплаты по оплате 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447 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480 170</w:t>
            </w:r>
          </w:p>
        </w:tc>
      </w:tr>
      <w:tr>
        <w:trPr>
          <w:trHeight w:val="5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 Учебные рас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12 4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. Предоставление льготным категориям обучающихся завтраков и обе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393 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5. Дополнительное финансовое обеспечение мероприятий по организации питания обучающихся, не относящихс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льготным категор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943 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 800</w:t>
            </w:r>
          </w:p>
        </w:tc>
      </w:tr>
      <w:tr>
        <w:trPr>
          <w:trHeight w:val="4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6. Обеспечение доступа к образовательным ресурсам сети 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 7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 893</w:t>
            </w:r>
          </w:p>
        </w:tc>
      </w:tr>
      <w:tr>
        <w:trPr>
          <w:trHeight w:val="9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 Субсидия на возмещение затрат по созданию усл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организации образовательного процесса, обеспечения безопасности учащихся, всего, в том чис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763 9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 Потребление теплоэнер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3 8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 Потребление электроэнер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 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 Техническое обслуживание охранно-пожарной сигн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 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 Техническое обслуживание кнопки тревожной сигн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. Услуги вневедомственной охр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 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6. Услуги по обслуживанию видеокамер наружн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внутреннего наблю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 7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7. Техническое освидетельствование и перезаряд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гнетуш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 3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8. Испытание на работоспособность и водоотдачу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утреннего противопожарного водопро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 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. Субсидия на возмещение затрат на организацию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я лагеря с дневным пребыванием детей, всего, в том чис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2 725,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.1. Организация горячего питания детей, посещающи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герь с дневным пребыванием детей на базе образовате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9 887,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.2. Вознаграждение за оказанные услуги, начислени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вознаграждение за оказанные услуги работникам лагерей с дневным пребыванием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 0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 Приобретение канцелярских и хозяйственных това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 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4. Страхование детей от несчастных случа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25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05T05:25:00Z</dcterms:modified>
  <cp:revision>2</cp:revision>
  <dc:subject/>
  <dc:title/>
</cp:coreProperties>
</file>