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239 от 28.09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1.08.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42 «Об утверждении полож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расчета платы за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ми помещениями, занимаем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словиях договоров найма жил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, аренды жилых помещ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6 Жилищного кодекса Российской Федерации,       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1.08.2014 № 5342 «Об утверждении положений о порядке расчета платы за пользование жилыми помещениями, занимаемыми на условиях договоров найма жилых помещений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ренды жилых помещений муниципального фонда» </w:t>
      </w:r>
      <w:bookmarkStart w:id="0" w:name="sub_2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с изменениями от 24.09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667) изменение, изложив таблицу 2 приложения 1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   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и распространяется на правоотношения, возникшие с 01.06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ывающие месторасположение жилищного фонда (К</w:t>
      </w: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872"/>
      </w:tblGrid>
      <w:tr>
        <w:trPr>
          <w:trHeight w:val="78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расположение жилищного фон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в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центральный, 7, 7А, 8, 11, 11А, 12, 13, 13А, 14, 15, 15А,16, 16А, 17, 18, 19; квартал – 6; улица – Университетская,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тор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А, 5А, 6, 9, 10, 11Б, 20, 20А, 25, 27, 32, 33, 34, 37, 38, 39, 40, 41, 42; кварталы – А, 3, 7; хозз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реть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1, 1А, 2, 3, 4, 5, 21, 22, 23, 24, 26, 27А, 28, 28А, 30, 30А, 31, 31А, железнодорожников, ПИКС; квартал – 23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селки – Таежный, Звездный, Финский, Юность, Кедровый-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едровый-2, Лунный, Дорожный, МО-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8755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garantf1://2913875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18:00Z</dcterms:modified>
  <cp:revision>2</cp:revision>
  <dc:subject/>
  <dc:title/>
</cp:coreProperties>
</file>