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240 от 28.09.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1.02.2016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939 «Об утверждении поряд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мониторинга и контро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документов стратегиче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и подготовки документ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торых отражаются результаты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а от 30.12.2005             № 3686 «Об утверждении Регламента Администрации города»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1.02.2016 № 939 «Об утверждении порядка осуществления мониторинга и контроля реализации </w:t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ов стратегического планирования и подготовки документов, в которых</w:t>
      </w:r>
      <w:r>
        <w:rPr>
          <w:rFonts w:cs="Times New Roman" w:ascii="Times New Roman" w:hAnsi="Times New Roman"/>
          <w:sz w:val="28"/>
          <w:szCs w:val="28"/>
        </w:rPr>
        <w:t xml:space="preserve"> отражаются результаты мониторинга» (с изменениями от 15.06.2016 № 4477) изменение, изложив пункт 5.2 приложения к постановлению в следующей           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В соответствии с муниципальным правовым актом об утверждении порядка проведения оценки эффективности реализации муниципальных                 программ департамент финансов в установленные сроки: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    главы Администрации города Шерстневу А.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619"/>
      </w:tblGrid>
      <w:tr>
        <w:trPr/>
        <w:tc>
          <w:tcPr>
            <w:tcW w:w="10031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                                                                                          В.Н. Шувалов</w:t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/>
    <w:rPr/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17:00Z</dcterms:created>
  <dc:creator>shtayman_oy</dc:creator>
  <dc:description/>
  <cp:keywords/>
  <dc:language>en-US</dc:language>
  <cp:lastModifiedBy>Якушева Жанна Александровна</cp:lastModifiedBy>
  <dcterms:modified xsi:type="dcterms:W3CDTF">2016-10-05T05:17:00Z</dcterms:modified>
  <cp:revision>2</cp:revision>
  <dc:subject/>
  <dc:title/>
</cp:coreProperties>
</file>