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785 от 28.09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   муниципальной услуги «Присвоение объекту адресации адреса, аннулирование его адреса», от 30.03.2015 № 2158 «Об утверждении положения о порядке             присвоения, изменения и аннулирования адресов объектам адресации», распоряжением Администрации города от 30.12.2005 № 3686 «Об утверждении                Регламента Администрации города», в целях упорядочения адресов объектам адресации на территории города Сургута, учитывая заявление общества с ограниченной ответственностью «Управляющая компания «Центр Менеджмент» Доверительный управляющий Закрытым паевым инвестиционным фондом               недвижимости «Сибпромстрой Югория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 Присвоить зданиям в составе проекта «Многоэтажные жилые дома № 6, 7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встроенными помещениями общественного назначения и пристроенной             стоянкой автотранспорта закрытого типа в 38 микрорайоне г. Сургута», расположенным на земельном участке с кадастровым номером 86:10:0101131:1654, адре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Многоэтажный жилой дом № 7 со встроенными помещениями общественного назначения, 1 этап строительства – Российская Федерация, Ханты-Мансийский автономный округ – Югра, город Сургут, улица Александра Усольцева, 2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Многоэтажный жилой дом № 6 со встроенными помещениями общественного назначения, 3 этап строительства – Российская Федерация, Ханты-Мансийский автономный округ – Югра, город Сургут, улица Александра              Усольцева, 3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истроенная стоянка автотранспорта закрытого типа, 2 этап строительства – Российская Федерация, Ханты-Мансийский автономный округ – Югра, город Сургут, улица Александра Усольцева, 26/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ществу с ограниченной ответственностью «Управляющая компания «Центр Менеджмент» Доверительный управляющий Закрытым паевым инвестиционным фондом недвижимости «Сибпромстрой Югория» в случае корректировки проектной документации в части изменения местоположения, коли-чества объектов капитального строительства необходимо обратиться в департамент архитектуры и градостроительства для внесения изменений в настоящий  муниципальный правовой ак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            главы Администрации города Шатунова А.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42:00Z</dcterms:modified>
  <cp:revision>2</cp:revision>
  <dc:subject/>
  <dc:title/>
</cp:coreProperties>
</file>