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1787 от 28.0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1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38 «Об утверждении плана-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обучающи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седателей, членов 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ов садоводческих, да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аражных некоммерческих объеди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ургу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    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31.12.2015 № 3038 «Об утверждении плана-графика проведения обучающих мероприятий                 для председателей, членов правления, бухгалтеров садоводческих, дачных                      и гаражных некоммерческих объединений города Сургута» (с изменениями                 от 19.04.2016 № 604, 06.05.2016 № 734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12, 13 графы «Сроки обучения» приложения к распоряжению слово «сентябрь» заменить словом «октяб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05T05:40:00Z</dcterms:modified>
  <cp:revision>2</cp:revision>
  <dc:subject/>
  <dc:title/>
</cp:coreProperties>
</file>