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4676" w:hanging="0"/>
        <w:jc w:val="left"/>
        <w:rPr>
          <w:b w:val="false"/>
          <w:b w:val="false"/>
        </w:rPr>
      </w:pPr>
      <w:r>
        <w:rPr>
          <w:b w:val="false"/>
        </w:rPr>
        <w:t>РАСПОРЯЖЕНИЕ АДМИНИСТРАЦИИ ГОРОДА № 1790 от 28.09.2016</w:t>
      </w:r>
    </w:p>
    <w:p>
      <w:pPr>
        <w:pStyle w:val="Heading"/>
        <w:ind w:right="46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6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676" w:hanging="0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я в распоряжение Администрации города от 28.08.2013 </w:t>
        <w:br/>
        <w:t>№ 3050 «О разработке муниципальной программы «Молодежная политика Сургута на 2014 – 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8.08.2013 № 3050                «О разработке муниципальной программы «Молодежная политика Сургута              на 2014 – 2030 годы» (с изменениями от 11.11.2013 № 3904, 06.10.2014 № 3140, 15.01.2015 № 44, 24.09.2015 № 2278, 17.08.2016 № 1547) изменение, изложив приложение 2 к распоряжению в новой редакции согласно приложению                 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олодежная политик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30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Молодежная политика Сургута на 2014 – 2030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ив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</w:t>
            </w:r>
            <w:r>
              <w:rPr>
                <w:sz w:val="28"/>
                <w:szCs w:val="28"/>
              </w:rPr>
              <w:t xml:space="preserve">06.10.2003 </w:t>
            </w:r>
            <w:r>
              <w:rPr>
                <w:bCs/>
                <w:sz w:val="28"/>
                <w:szCs w:val="28"/>
              </w:rPr>
              <w:t xml:space="preserve">№ 131-Ф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9.10.2013 № 421-п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Ханты-Мансийского автономного округа – Югры «Социальная поддержка жителей Ханты-Мансийского автономного округа – Югры на 2016 – 2020 годы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Ханты-Мансийского автономного округа – Югры от 30.04.2011 № 27-оз «О реализации государственной молодежной политик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анты-Мансийском автономном округе — Югре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в муниципального образования городской округ город Сургут;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шение Думы города </w:t>
            </w:r>
            <w:r>
              <w:rPr>
                <w:bCs/>
                <w:sz w:val="28"/>
                <w:szCs w:val="28"/>
              </w:rPr>
              <w:t xml:space="preserve">от 08.06.2015 № 718-V ДГ 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Стратегии социально-экономического развития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 соадминистратора(ов)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отдел молодёжно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реализации государственной </w:t>
            </w:r>
            <w:r>
              <w:rPr>
                <w:spacing w:val="-4"/>
                <w:sz w:val="28"/>
                <w:szCs w:val="28"/>
              </w:rPr>
              <w:t>молодежной политики на территории города Сургу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и сохранение направлени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абота с детьми и молодежью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родвижение талантливой молодежи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вольческого движе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рискованного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ежной среде;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ной политики.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временной среды учреждений молодежной политики.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отдыха детей и молодежи 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 на базе учреждений 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.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уществление функций исполнительного органа 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по реализации молодежной политики 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Организация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детьми и молодеж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инфраструктуры сферы молодежной поли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«Организация отдых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 в каникулярное время» (на б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молодежной политик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</w:t>
            </w:r>
            <w:r>
              <w:rPr>
                <w:color w:val="000000"/>
                <w:sz w:val="28"/>
                <w:szCs w:val="28"/>
              </w:rPr>
              <w:t xml:space="preserve">«Обеспечение деятельности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 политик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проведенных учреждениями молодежной политики.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хранение количества детей и молодежи, отдохнувших</w:t>
            </w:r>
            <w:r>
              <w:rPr>
                <w:sz w:val="28"/>
                <w:szCs w:val="28"/>
              </w:rPr>
              <w:t xml:space="preserve"> на базе учреждений молодежной полит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37:00Z</dcterms:modified>
  <cp:revision>2</cp:revision>
  <dc:subject/>
  <dc:title/>
</cp:coreProperties>
</file>