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91 ОТ 28.09.2016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орода от 30.12.2005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86 «Об утверждении Регламента Администрации города»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совершенствования порядка подготовки проектов муниципальных правовых актов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0.12.2005 № 3686      «Об утверждении Регламента Администрации города» (с изменениями    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21.10.2013 № 3623, 31.12.2013 № 4621, 10.02.2014 № 266, 18.04.2014 № 982, 19.05.2014 № 1365, 09.02.2015 № 400, 28.04.2015 № 1263, 23.06.2015 № 1609, 20.07.2015 № 1856, 21.01.2016 № 55, 12.04.2016 № 555, 05.05.2016 № 700, 30.05.2016 № 9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6.2016 № 1153, 14.07.2016 № 1280, 25.07.2016 № 1362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15 статьи 11 приложения к распоряжению после слов «актами Главы города» дополнить словами «, Администрации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пятый, шестой пункта 15 статьи 11 приложения                          к распоряж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ы муниципальных правовых актов Администрации города                о внесении изменений в муниципальные программы, подготовленные                 при формировании проекта бюджета на очередной финансовый год и плановый период, прошедшие необходимые согласования, за исключением согласования с заместителем главы Администрации города, курирующим управление общего обеспечения деятельности Администрации города, передаются на ответст-венное хранение в департамент финан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екты подлежат согласованию департаментом финансов          после утверждения решения Думы города «О бюджете городского округа город Сургут на очередной финансовый год и плановый период», повторному согласованию юридической службой Администрации города, согласованию заместителем главы Администрации города, курирующим управление общего обеспечения деятельности Администрации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города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36:00Z</dcterms:modified>
  <cp:revision>2</cp:revision>
  <dc:subject/>
  <dc:title/>
</cp:coreProperties>
</file>