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94 от 29.09.2016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города от 29.08.2013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58 «О разработке муниципальной программы «Развитие коммунального комплекса в городе Сургуте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30 год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              «О разработке муниципальной программы «Развитие коммунального комплекса в городе Сургуте на 2014 – 2030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, 07.08.2014 № 2293, 08.10.2014 № 3175, 05.11.2014 № 3551, 18.09.2015 № 2254, 15.10.2015 № 2496, 15.03.2016 № 386, 17.06.2016 № 1059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               распоряжение на официальном портал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униципальной программы «Развитие коммунального комплекса в городе Сургуте на 2014 – 2030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на 2014 – 2030 годы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, номе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живш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ой для разработ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тья 179 Бюджетного кодекса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7.12.2011 № 416-ФЗ         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7.07.2010 № 190-ФЗ          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.12.2004 № 210-ФЗ       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3 № 423-п «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«Развитие жилищно-коммунального комплекса и повышение энерг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в Ханты-Мансийском автономном округе – Ю гре 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О Положении о порядке управления и распоря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, находящимся в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№ 5159      от 17.07.2013 «Об утверждении порядка принятия решений о разработке, формировании 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решение Думы города от 28.05.2015 № 718-V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 Сургут на период до 2030 год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надежности предоставления коммунальных услуг в соответствии с нормативны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конструкция, расширение,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озмещение недополученных доходов организациям, осуществляющим реализацию населению сжиженного газа по розничным ц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и за энерго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азработка схем водоснабжения и водоотведен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ктуализация схемы теплоснабжения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ьного образования городской округ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 Актуализация схем водоснабжения и водоот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озмещение части затрат на уплату процен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 коммунального комплек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влекаемым заемным средствам на реконст-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Создание условий для обеспечения качественными коммунальными услугами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«Обеспечение равных прав потребителе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энергетических ресурсов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«Технологические разработки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«Поддержка частных инвестиций в жилищно-коммунальном комплекс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полнение работ по реконструкции объектов коммунальной инфраструкту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ыполнение работ по капитальному ремонту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коммунальной инфраструкту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змещение недополученных доходов газоснабжающей организ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олженности за энергоресурс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ктуализация схемы теплоснабж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ктуализация схемы водоснабж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ктуализация схемы водоотвед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коммунального комплекс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ивлекаемым заемным средствам на реконст-</w:t>
            </w:r>
          </w:p>
          <w:p>
            <w:pPr>
              <w:pStyle w:val="ConsPlusTitl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ConsPlusTitl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6:00Z</dcterms:modified>
  <cp:revision>2</cp:revision>
  <dc:subject/>
  <dc:title/>
</cp:coreProperties>
</file>