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95 от 29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65 «О разработк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Дополнительные 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граждан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 на 2014 – 203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9.08.2013 № 3065          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30 годы» (с изменениями от 13.11.2013                 № 3958, 22.08.2014 № 2456, 08.10.2014 № 3176, 18.11.2014 № 3821, 18.11.2014 № 3823, 20.07.2015 № 1855, 15.09.2015 № 2244, 01.07.2016 № 1187) изменение, дополнив раздел «Основание для разработки программы – наименование,              </w:t>
      </w:r>
      <w:r>
        <w:rPr>
          <w:spacing w:val="-4"/>
          <w:sz w:val="28"/>
          <w:szCs w:val="28"/>
        </w:rPr>
        <w:t>номер и дата правового акта, послужившего основой для разработки программы»</w:t>
      </w:r>
      <w:r>
        <w:rPr>
          <w:sz w:val="28"/>
          <w:szCs w:val="28"/>
        </w:rPr>
        <w:t xml:space="preserve">  приложения 2 к распоряжению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- постановление Администрации города от 02.11.2015 № 7674 «Об утверж-</w:t>
      </w:r>
      <w:r>
        <w:rPr>
          <w:sz w:val="28"/>
          <w:szCs w:val="28"/>
        </w:rPr>
        <w:t xml:space="preserve"> дении плана мероприятий по реализации Стратегии социально-экономического </w:t>
      </w:r>
      <w:r>
        <w:rPr>
          <w:spacing w:val="-6"/>
          <w:sz w:val="28"/>
          <w:szCs w:val="28"/>
        </w:rPr>
        <w:t>развития муниципального образования городской округ город Сургут на период</w:t>
      </w:r>
      <w:r>
        <w:rPr>
          <w:sz w:val="28"/>
          <w:szCs w:val="28"/>
        </w:rPr>
        <w:t xml:space="preserve">             до 203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35:00Z</dcterms:modified>
  <cp:revision>2</cp:revision>
  <dc:subject/>
  <dc:title/>
</cp:coreProperties>
</file>