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796 от 29.09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TextBody"/>
        <w:rPr/>
      </w:pPr>
      <w:r>
        <w:rPr/>
        <w:t>по содержанию объектов</w:t>
      </w:r>
    </w:p>
    <w:p>
      <w:pPr>
        <w:pStyle w:val="TextBody"/>
        <w:rPr/>
      </w:pPr>
      <w:r>
        <w:rPr/>
        <w:t>похоронного обслужи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2.12.2015 № 82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«О бюджете городского округа город Сургут на 2016 год», постановлением Администрации города от 13.09.2016 № 6863 «О порядке предоставления                субсидии на возмещение затрат по содержанию объектов похоронного обслуживания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еречень получателей субсидии и объем предоставляемой субсидии на возмещение затрат по содержанию объектов похоронного обслуживания в 2016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затрат по содержанию объектов похоронного обслуживания в 2016 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держанию объектов похоро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42 24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42 24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42 21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42 21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34:00Z</dcterms:modified>
  <cp:revision>2</cp:revision>
  <dc:subject/>
  <dc:title/>
</cp:coreProperties>
</file>