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ПОРЯЖЕНИЕ АДМИНИСТРАЦИИ ГОРОДА № 1799 от 30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конкурса для включ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резерв управленческих кад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должности руковод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организаци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ферах деятельности начальн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его образования, дошкольн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, основного и средне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его образования, дополнительного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ния детей в иных областя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Главы города от 23.09.2010 № 58 </w:t>
      </w:r>
      <w:r>
        <w:rPr>
          <w:spacing w:val="-6"/>
          <w:sz w:val="27"/>
          <w:szCs w:val="27"/>
        </w:rPr>
        <w:t>«О резерве управленческих кадров на должности руководителей муниципальных</w:t>
      </w:r>
      <w:r>
        <w:rPr>
          <w:sz w:val="27"/>
          <w:szCs w:val="27"/>
        </w:rPr>
        <w:t xml:space="preserve"> учреждений                и муниципальных предприятий муниципального образования городской округ             город Сургут», на основании письма заместителя главы Администрации города               от 10.08.2016 № 01-16-249/16,</w:t>
      </w:r>
      <w:r>
        <w:rPr>
          <w:color w:val="548DD4"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я комиссии при высшем должностном лице Администрации города по формированию резерва управленческих кадров                        муниципальных учреждений и муниципальных предприятий муниципального              </w:t>
      </w:r>
      <w:r>
        <w:rPr>
          <w:spacing w:val="-6"/>
          <w:sz w:val="27"/>
          <w:szCs w:val="27"/>
        </w:rPr>
        <w:t>образования городской округ город Сургут в сферах деятельности начального общего образования, дошкольного образования,</w:t>
      </w:r>
      <w:r>
        <w:rPr>
          <w:sz w:val="27"/>
          <w:szCs w:val="27"/>
        </w:rPr>
        <w:t xml:space="preserve"> основного и среднего общего образования, </w:t>
      </w:r>
      <w:r>
        <w:rPr>
          <w:spacing w:val="-6"/>
          <w:sz w:val="27"/>
          <w:szCs w:val="27"/>
        </w:rPr>
        <w:t>дополнительного образования детей в иных областях</w:t>
      </w:r>
      <w:r>
        <w:rPr>
          <w:color w:val="548DD4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(протокол от 07.09.2016 № 1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с 23.11.2016 по 02.12.2016 конкурс для включения в резерв управленческих кадров на должности руководителей муниципальных организаций </w:t>
      </w:r>
      <w:r>
        <w:rPr>
          <w:spacing w:val="-4"/>
          <w:sz w:val="27"/>
          <w:szCs w:val="27"/>
        </w:rPr>
        <w:t>муниципального образования городской округ город Сургут в сферах деятельности</w:t>
      </w:r>
      <w:r>
        <w:rPr>
          <w:sz w:val="27"/>
          <w:szCs w:val="27"/>
        </w:rPr>
        <w:t xml:space="preserve"> начального общего образования, дошкольного образования, основного и среднего общего образования, дополнительного образования детей в иных област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информационной политики опубликовать объявление                </w:t>
      </w:r>
      <w:r>
        <w:rPr>
          <w:spacing w:val="-4"/>
          <w:sz w:val="27"/>
          <w:szCs w:val="27"/>
        </w:rPr>
        <w:t>о проведении конкурса согласно приложению в средствах массовой информации</w:t>
      </w:r>
      <w:r>
        <w:rPr>
          <w:sz w:val="27"/>
          <w:szCs w:val="27"/>
        </w:rPr>
        <w:t xml:space="preserve">                 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Приложение</w:t>
      </w:r>
    </w:p>
    <w:p>
      <w:pPr>
        <w:pStyle w:val="Normal"/>
        <w:ind w:firstLine="5954"/>
        <w:jc w:val="both"/>
        <w:rPr/>
      </w:pPr>
      <w:r>
        <w:rPr/>
        <w:t>к распоряжению</w:t>
      </w:r>
    </w:p>
    <w:p>
      <w:pPr>
        <w:pStyle w:val="Normal"/>
        <w:ind w:firstLine="5954"/>
        <w:jc w:val="both"/>
        <w:rPr/>
      </w:pPr>
      <w:r>
        <w:rPr/>
        <w:t>Администрации города</w:t>
      </w:r>
    </w:p>
    <w:p>
      <w:pPr>
        <w:pStyle w:val="Normal"/>
        <w:ind w:firstLine="5954"/>
        <w:jc w:val="both"/>
        <w:rPr/>
      </w:pPr>
      <w:r>
        <w:rPr/>
        <w:t>от ____________ № 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>
          <w:color w:val="000000"/>
        </w:rPr>
      </w:pPr>
      <w:r>
        <w:rPr/>
        <w:t xml:space="preserve">на должности руководителей муниципальных организаций муниципального образования городской округ город Сургут </w:t>
      </w:r>
      <w:r>
        <w:rPr>
          <w:color w:val="000000"/>
        </w:rPr>
        <w:t xml:space="preserve">в </w:t>
      </w:r>
      <w:r>
        <w:rPr/>
        <w:t>сферах деятельности</w:t>
      </w:r>
      <w:r>
        <w:rPr>
          <w:color w:val="000000"/>
        </w:rPr>
        <w:t xml:space="preserve"> начального общего образования, основного и среднего общего образования, дошкольного образования, дополнительного образования детей в иных областя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1. Объявляется конкурс для включения в резерв управленческих кадров            на должности руководителей муниципальных организаций муниципального                           </w:t>
      </w:r>
      <w:r>
        <w:rPr>
          <w:spacing w:val="-4"/>
        </w:rPr>
        <w:t>образования городской округ город Сургут в сферах деятельности на следующие</w:t>
      </w:r>
      <w:r>
        <w:rPr/>
        <w:t xml:space="preserve"> долж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pacing w:val="-4"/>
        </w:rPr>
      </w:pPr>
      <w:r>
        <w:rPr>
          <w:spacing w:val="-4"/>
        </w:rPr>
        <w:t>1.1. Начальное общее образование – директор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4"/>
        </w:rPr>
        <w:t xml:space="preserve">1.2. </w:t>
      </w:r>
      <w:r>
        <w:rPr/>
        <w:t xml:space="preserve">Основное и среднее </w:t>
      </w:r>
      <w:r>
        <w:rPr>
          <w:color w:val="000000"/>
        </w:rPr>
        <w:t>общее</w:t>
      </w:r>
      <w:r>
        <w:rPr/>
        <w:t xml:space="preserve"> образование – директор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pacing w:val="-6"/>
        </w:rPr>
      </w:pPr>
      <w:r>
        <w:rPr>
          <w:spacing w:val="-6"/>
        </w:rPr>
        <w:t>1.3. Дошкольное образование – заведующий образовательной организ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-6"/>
        </w:rPr>
        <w:t xml:space="preserve">1.4. </w:t>
      </w:r>
      <w:r>
        <w:rPr/>
        <w:t xml:space="preserve">Дополнительное образование детей в иных областях </w:t>
      </w:r>
      <w:r>
        <w:rPr>
          <w:color w:val="000000"/>
          <w:shd w:fill="FFFFFF" w:val="clear"/>
        </w:rPr>
        <w:t>– директор образовательного учреждения дополнительного образования дет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Краткая характеристика должностей для замещения, которых формируется резерв, включая квалификационные требования к уровню образования          и стажу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/>
        <w:t>Директор (заведующий) образовательной организацией (учреждением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, должностной инструкци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ивает системную образовательную и административно-хозяйст-венную работу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/>
        <w:t>обеспечивает реализацию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ормирует контингент обучающихся, обеспечивает охрану их жизни            и здоровья во время образовательного процесса, соблюдение прав и свобод обучающихся и работников образовательного учреждения в установленном        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пределяет стратегию, цели и задачи развития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объективность оценки качества образования обучающихся в образовательном учрежд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ешает кадровые, административные, финансовые, хозяйственные и иные вопросы в соответствии с уставом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уществляет подбор и расстановку кад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ind w:firstLine="567"/>
        <w:jc w:val="both"/>
        <w:rPr/>
      </w:pPr>
      <w:r>
        <w:rPr/>
        <w:t xml:space="preserve">Должен знать и уметь применять на практике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</w:t>
      </w:r>
      <w:r>
        <w:rPr>
          <w:spacing w:val="-4"/>
        </w:rPr>
        <w:t>физкультурно-спортивную деятельность; Конвенцию о правах ребенка; законодательство</w:t>
      </w:r>
      <w:r>
        <w:rPr/>
        <w:t xml:space="preserve"> Ханты-Мансийского автономного округа – Югры и муниципальные правовые акты в области образования и воспитания; Устав городского округа город          Сургут в части вопросов, касающихся деятельности учреждения; педагогику; психологию; способы организации финансово-хозяйственной деятельности            образовательного учреждения; гражданское, административное, трудовое, бюджетное, налоговое законодательство в части, касающейся регулирования </w:t>
      </w:r>
      <w:r>
        <w:rPr>
          <w:spacing w:val="-4"/>
        </w:rPr>
        <w:t>деятельности образовательных учреждений и органов управления образованием</w:t>
      </w:r>
      <w:r>
        <w:rPr/>
        <w:t xml:space="preserve"> различных уровней; основы работы с текстовыми редакторами, электронными </w:t>
      </w:r>
      <w:r>
        <w:rPr>
          <w:spacing w:val="-4"/>
        </w:rPr>
        <w:t>таблицами, электронной почтой и браузерами, мультимедийным оборудованием;</w:t>
      </w:r>
      <w:r>
        <w:rPr/>
        <w:t xml:space="preserve"> основы менеджмента, управления персоналом; правила внутреннего трудового распорядка образовательного учреждения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или высшее профессиональное образование                и дополнительное профессиональное образование в области государственного              и муниципального управления или менеджмента и экономики и стаж работы             на педагогических или руководящих должностях не менее пяти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3. В соответствии с требованиями </w:t>
      </w:r>
      <w:hyperlink r:id="rId2">
        <w:r>
          <w:rPr>
            <w:rStyle w:val="InternetLink"/>
            <w:color w:val="000000"/>
            <w:u w:val="none"/>
          </w:rPr>
          <w:t>статьи 351.1</w:t>
        </w:r>
      </w:hyperlink>
      <w:r>
        <w:rPr/>
        <w:t xml:space="preserve"> Трудового кодекса Российской Федерации к</w:t>
      </w:r>
      <w:r>
        <w:rPr>
          <w:color w:val="000000"/>
          <w:shd w:fill="FFFFFF" w:val="clear"/>
        </w:rPr>
        <w:t xml:space="preserve"> трудовой деятельности в сфере образова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        в отношении которых прекращено по реабилитирующим основаниям)               за преступления против жизни и здоровья, свободы, чести и достоинства        </w:t>
      </w:r>
      <w:r>
        <w:rPr>
          <w:color w:val="000000"/>
          <w:spacing w:val="-4"/>
          <w:shd w:fill="FFFFFF" w:val="clear"/>
        </w:rPr>
        <w:t>личности (за исключением незаконного помещения в психиатрический стационар,</w:t>
      </w:r>
      <w:r>
        <w:rPr>
          <w:color w:val="000000"/>
          <w:shd w:fill="FFFFFF" w:val="clear"/>
        </w:rPr>
        <w:t xml:space="preserve"> клеветы и оскорбления), половой неприкосновенности и половой свободы              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Формы, место, дата и время проведения конкурса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23.11.2016 в 09.30 – конкурс документ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с 28.11.2016 по 02.12.2016 в 14.30 – выступление                    с докладом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3. Конкурс состоится в здании Администрации города по адресу: город Сургут, улица Энгельса, дом 8, кабинет 318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Тема доклада – «Управление образовательным учреждением в условиях изменения законодательства Российской Федерации (по соответствующей               сфере деятельности)»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ъем – не более пяти страниц в печатном виде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pt);</w:t>
      </w:r>
    </w:p>
    <w:p>
      <w:pPr>
        <w:pStyle w:val="Heading"/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- </w:t>
      </w:r>
      <w:r>
        <w:rPr>
          <w:szCs w:val="28"/>
        </w:rPr>
        <w:t>должен содержать предложения по оптимизации деятельности руководителя, повышению эффективности деятельности учреждения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не более 5 – 7 минут, включая                    слайдовую презентацию (презентация является обязательной для защиты               доклада)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6. Гражданин, изъявивший желание участвовать в конкурсе (далее –             претендент), лично предъявляет в комиссию следующие документы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- </w:t>
      </w:r>
      <w:r>
        <w:rPr/>
        <w:t>заявление об участии в конкурсе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или кадровыми службами по месту работы (службы)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копия трудовой книжки или иные документы, подтверждающие                      трудовую (служебную) деятельность, заверенные нотариально или кадровыми службами по месту работы (службы)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окумент медицинского учреждения об отсутствии у претендента забо-леваний, препятствующих назначению на должность руководителя муниципальной организации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правка о наличии (отсутствии) судимости и (или) факта уголовного             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,              характеристику с места работы, документы об участии в различных конкурсах налучшего по профессии, о результатах научной деятельности, о наличии                наград, званий и так дале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Место, дата и время приема документов: город Сургут, проезд Советов, дом 4, кабинет 107 (телефон: 23-09-35)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    с момента опубликования объявления по 17.11.2016 включительно.</w:t>
      </w:r>
    </w:p>
    <w:p>
      <w:pPr>
        <w:pStyle w:val="Normal"/>
        <w:ind w:firstLine="567"/>
        <w:jc w:val="both"/>
        <w:rPr/>
      </w:pPr>
      <w:r>
        <w:rPr/>
        <w:t>Режим приема документов в рабочие дни: с 09.00 до 13.00 и с 14.00                до 17.00, в понедельник с 09.00 до 13.00 и с 14.00 до 18.00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 или представление                        их не в полном объеме являются основанием для отказа гражданину в допуске                      к участию в конкурсе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  <w:sz w:val="28"/>
      <w:szCs w:val="28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7:03:00Z</dcterms:modified>
  <cp:revision>2</cp:revision>
  <dc:subject/>
  <dc:title/>
</cp:coreProperties>
</file>