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АСПОРЯЖЕНИЕ АДМИНИСТРАЦИИ ГОРОДА № 1800 от 30.09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 внесении изменений в распоряж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Администрации города от 31.01.20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193 «Об утверждении Инструк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о делопроизводству в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ород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соответствии с</w:t>
      </w:r>
      <w:r>
        <w:rPr>
          <w:rFonts w:cs="Times New Roman" w:ascii="Times New Roman" w:hAnsi="Times New Roman"/>
          <w:bCs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а от 30.12.2005            № 3686 «Об утверждении Регламента Администрации города», </w:t>
      </w:r>
      <w:r>
        <w:rPr>
          <w:rFonts w:cs="Times New Roman" w:ascii="Times New Roman" w:hAnsi="Times New Roman"/>
          <w:bCs/>
          <w:sz w:val="28"/>
        </w:rPr>
        <w:t>в целях совершенствования организации делопроизводства и документооборота, повышения качества подготовки документов структурными подразделениями Админист-рации город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города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т 31.01.2014 № 193               «Об утверждении Инструкции по делопроизводству в Администрации города» (с изменениями от 04.03.2016 № 333)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.1. Пункт 3.4 приложения к распоряжению дополнить подпунктом 3.4.9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3.4.9. Поручение Главы города, высшего должностного лица Администрации города включает следующие реквизиты: наименование организации, наименование вида документа, дата, номер, текст, подпись, отметка об исполнителе. Текст поручения должен содержать основание издания поручения, исполнителя поручения, предписываемое действие, срок исполнения поручения. Образец поручения приведен в приложении 32                            к настоящей Инструкци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.2. Приложение к распоряжению дополнить приложением 32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распоряжения возложить на заместителя            главы Администрации города Савенкова А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В.Н. Шува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пор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ab/>
        <w:t xml:space="preserve">       №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… (в соответствии…, по итогам рассмотрения… и так дал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 (фамилия, имя, отчество) организовать (далее – тек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>подпись</w:t>
        <w:tab/>
        <w:tab/>
        <w:t xml:space="preserve">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щаемая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62)00-00-0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1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01T09:11:00Z</dcterms:modified>
  <cp:revision>2</cp:revision>
  <dc:subject/>
  <dc:title/>
</cp:coreProperties>
</file>