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802 от 30.09.2016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вышению показателя </w:t>
      </w:r>
    </w:p>
    <w:p>
      <w:pPr>
        <w:pStyle w:val="Normal"/>
        <w:suppressAutoHyphens w:val="true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ля граждан, использующих </w:t>
      </w:r>
    </w:p>
    <w:p>
      <w:pPr>
        <w:pStyle w:val="Normal"/>
        <w:suppressAutoHyphens w:val="true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получения государственных </w:t>
      </w:r>
    </w:p>
    <w:p>
      <w:pPr>
        <w:pStyle w:val="Normal"/>
        <w:suppressAutoHyphens w:val="true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х услуг в электронной форме» на территории городского </w:t>
      </w:r>
    </w:p>
    <w:p>
      <w:pPr>
        <w:pStyle w:val="Normal"/>
        <w:suppressAutoHyphens w:val="true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ород Сургут в 2016 году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Ханты-Мансийского автономного округа – Югры от 24.11.2015 № 681-рп «О плане мероприятий              по достижению в Ханты-Мансийском автономном округе − Югре значения показателя «доля граждан, использующих механизм получения государст-венных и муниципальных услуг в электронной форме», установленного подпунктом «в» пункта 1 Указа Президента Российской Федерации                               от 07.05.2012 № 601 «Об основных направлениях совершенствования системы государственного управления», распоряжением Администрации города                      от 30.12.2005 № 3686 «Об утверждении Регламента Администрации города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овышению показателя «Доля граждан, использующих механизм получения государственных и муниципальных услуг          в электронной форме» (далее – показатель) на территории городского округа город Сургут в 2016 году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руководителей структурных подразделений Администрации города, предоставляющих государственные и муниципальные услуги,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ыми за достижение показателя по итогам 2016 года − не менее 50%,</w:t>
      </w:r>
      <w:r>
        <w:rPr>
          <w:rFonts w:cs="Times New Roman" w:ascii="Times New Roman" w:hAnsi="Times New Roman"/>
          <w:sz w:val="28"/>
          <w:szCs w:val="28"/>
        </w:rPr>
        <w:t xml:space="preserve"> 2017 года − не менее 60%, 2018 года − не менее 70%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В.Н. Шувалов</w:t>
      </w:r>
      <w:r>
        <w:br w:type="page"/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ышению показателя «Доля граждан, использующих механизм получения государственных и муниципальных услуг в электронной форме» на территории городского округа город Сургут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354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бесперебойного функцион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х информационных систем, используемых при предоставлении государственных и муниципальных услуг в электро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ённое учреждение «Управление информаци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й и связи города Сургута» (далее – МКУ «УИТС г. Сургута»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своевременного рассмотрения заявлений, поступающих в электронной форме в систему исполнения регламентов, ведомственные информационные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ные административными 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ми предоставления соответствующи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 Администрации города, предоставляющие государственные и муниципальные услуги (далее – СПА)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уководители 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й и других организаций, в которых размещается муниципально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дание (заказ), выполняем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ыполняемый) за счет средств местного бюджета, предоставляющих услуг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й форм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еспечение актуальности и полноты свед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ных в Реестр государственных и муниципальных услуг (функций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автономного округа – Югры и отобра-жаемых на Едином портале государственных и муниципальных услуг (функц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далее – ЕПГУ), в соответств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остановлением Правительства Ханты-Манси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го округа – Югры от 01.06.2012 № 194-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региональных информационных системах Ханты-Мансийского автономного округа – Югры, обеспечивающих пред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лектронной 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 и муниципальных услуг (осуществ-ление функций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 позднее семи рабочих дн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 дн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фициального опублик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рмативного правового акта, устанавливающего порядок предоставления (исполнения) услуг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функции)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меняющего и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меняющего условия предост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исполнения)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; структурные подразделения Администрации города, ответ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рганизацию предоставления услуг в электронной форме подведомственными муниципальными учреждениями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размещения сведений, указ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ункте 3 настоя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жемесячн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5 чис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кущего меся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города Сургута» (далее – МКУ «МФЦ г. Сургута»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здание отчета о работоспособности государст-венных и муницип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 на ЕПГУ в гор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2.11.2016, 02.12.2016, 31.1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ИТС г. Сургута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Проверка работоспособности механизмов обработки заявлений, поданных посредством ЕПГУ и актуализация информации в Реест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 и муниципальных услуг (функций)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25.10.2016, 25.11.2016, 25.1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Техническая поддержка по вопросам, возникающим при проверке работоспособности услуг на ЕП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Реестре государственных и муниципальных услуг (функций) Ханты-Мансий-ского автономного округа – 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.10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ИТС г. Сургут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354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Направление в МКУ «УИТС г. Сургута» сводного отчета с указанием предложений и замеч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зультатам прове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оспособ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ной в пункте 4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его п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1.11.2016, 01.12.2016, 30.1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Доработка администра-тивных регламентов предоставления муницип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 в целях их оптими-зации для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в электрон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сокра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и приема запросов заявителей о предоставлении муниципальных услуг в орган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.1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 Администрации города, предоставляющ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Анализ перечня государственных и муницип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 на предмет выявления наиболее востреб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в целях пере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лектронную фор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акже анализ портальных форм на соответствие требованиям нормативно-правовых актов и направление соответствующих предло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партамент информационных технологий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5.10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Организация регистраций личных кабинетов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ЕПГУ с подтверждением учетных записей в Единой системе идент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утентификации в местах приема граждан (далее – ЕСИ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7.10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УИТС г. Сургута», структурные подразделения Администрации города, осуществляющие деятельность в рамках центр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я ЕСИ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азе Администрац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г. Сургут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354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Разработка медиап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нформированию граждан о преимуществах получения государственных и муниципальных услуг в электронной форм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.10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и, СПА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имуществах полу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лектронной 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медиапла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ному в пункте 8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стоящего плана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медиаплан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, СП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Исполнение методических рекомендаций Минкомсвязи России для многофункциональных центров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уницип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ированию граждан о преимуществах получения государственных и муниципальных услуг в электро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г. Сургута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0. Размещение на официаль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тале Администрации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материалов о полу-чении государственных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униципальных услуг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альнейшем – при поступлении материалов 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т СПА и орг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власти автономного округа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рритори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в исполни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осудар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ебюджет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354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Обеспечение своевременного внесения све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сударственную автоматизированную систему «Управление» по формам 1-ГУ «Сведения о предоставлении государственных услу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1-МУ «Сведения о предоставлении муницип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становленные 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ам 1-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1-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внес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й, указ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ункте 12 настоя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не позднее пяти рабочих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стечении сро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ам 1-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1-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г. Сургута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Размещение в ме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ого преб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ей, оснащенных соответствующим оборудованием, баннеров, видеорол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изуальной рекла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ых на популяризацию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уницип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, 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озяйственно-эксплуатационное управление», 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а», МКУ «МФЦ г. Сургута»</w:t>
            </w:r>
          </w:p>
        </w:tc>
      </w:tr>
      <w:tr>
        <w:trPr>
          <w:trHeight w:val="31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3. Проведение в организац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, в том числе в образовательных организац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, направленных на популяризацию элект-ронных сервисов, в том числе тематических ур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гистрации л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ов на ЕПГУ, полу-чению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уницип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редством ЕПГ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митет культуры и туризм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 физической культуры и спорт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ежно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и, СП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УИТС г. Сургута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МФЦ г. Сургута»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Информирование граждан посредством распростра-нения печатн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имуществах получения государственных и муниципальных услуг в электронной форме, регистрация личного кабинета на ЕП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 личном обра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Наш город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Включение в программы мероприятий, приуроченных к праздничным датам, мероприятий по популяризации государственных и муниципальных услуг в электро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ственных связ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1T07:02:00Z</dcterms:modified>
  <cp:revision>2</cp:revision>
  <dc:subject/>
  <dc:title/>
</cp:coreProperties>
</file>