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ind w:right="538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АДМИНИСТРАЦИИ ГОРОДА № 1806 от 03.10.2016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ежегодного плана проведения плановых проверок соблюдения муниципальными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ми и муниципальными унитарными предприятиями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ового законодательства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иных нормативных правовых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ов, содержащих нормы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го права, на 2017 год</w:t>
      </w:r>
    </w:p>
    <w:p>
      <w:pPr>
        <w:pStyle w:val="Normal"/>
        <w:ind w:right="47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оответствии с Законом Ханты-Мансийского автономного округа – Ю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0.09.2010 № 142-оз «О ведомственном контроле за соблюдением трудового законодательства и иных нормативных правовых актов, содержащих норм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трудового права»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поряжение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й план проведения плановых проверок соблюдения муниципальными учреждениями и муниципальными унитарными предприятиями трудового законодательства и иных нормативных правовых актов,              содержащих нормы трудового права, на 2017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11766" w:leader="none"/>
        </w:tabs>
        <w:ind w:left="12191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766" w:leader="none"/>
        </w:tabs>
        <w:ind w:left="12191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1766" w:leader="none"/>
        </w:tabs>
        <w:ind w:left="12191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766" w:leader="none"/>
        </w:tabs>
        <w:ind w:left="12191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ых проверок муниципальных учреждений и муниципальных унитарных предприятий за соблюдением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законодательства и иных нормативных правовых актов, содержащих нормы трудового права, на 2017 го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2436"/>
        <w:gridCol w:w="2493"/>
        <w:gridCol w:w="1401"/>
        <w:gridCol w:w="1401"/>
        <w:gridCol w:w="3027"/>
        <w:gridCol w:w="1899"/>
      </w:tblGrid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го 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нахожд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го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проведения проверки (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 проверки (рабочие дни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рга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ого контроля, осуществляюще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я провер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кументарная, выездная)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ind w:right="-7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номное </w:t>
            </w:r>
          </w:p>
          <w:p>
            <w:pPr>
              <w:pStyle w:val="Normal"/>
              <w:ind w:right="-7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right="-7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right="-7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етский сад № 8 «Огонё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улица Сибирская, 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детский сад № 4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биряч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улица Крылова 28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средняя школа № 9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улица Крылова 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-тельное учреждение дополни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«Центр детского творчеств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4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Республики, 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ая детско-юношеская спортивная школа олимпий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а по зимним видам спорта «Кедр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                   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, 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облюдение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          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2436"/>
        <w:gridCol w:w="2493"/>
        <w:gridCol w:w="1401"/>
        <w:gridCol w:w="1401"/>
        <w:gridCol w:w="3027"/>
        <w:gridCol w:w="1899"/>
      </w:tblGrid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гутское городское муниципа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тарное энергетическое предприятие  «Горсвет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                    Ханты-Мансийский автономный округ – Югра, город Сургут, </w:t>
            </w:r>
          </w:p>
          <w:p>
            <w:pPr>
              <w:pStyle w:val="Normal"/>
              <w:ind w:right="-4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лица Профсоюзов, 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ен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реждение «Информацион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центр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лица Декабристов, 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детский сад № 7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липп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лица Островского, 21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енное учреждение «Единая дежурно-диспетчер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Ханты-Мансийский автономный округ – Югра, город Сургут,              улица Григ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евицкого, 12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EFEFE" w:val="clear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EFEFE" w:val="clear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зённое учрежд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EFEFE" w:val="clear"/>
              <w:ind w:hanging="0"/>
              <w:jc w:val="left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формационных технологий и связи города Сургут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Советов,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й сад № 4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ябинуш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улица Григ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уевицкого,1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средняя общеобразовательная школа № 8 </w:t>
            </w:r>
          </w:p>
          <w:p>
            <w:pPr>
              <w:pStyle w:val="Normal"/>
              <w:ind w:right="-7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мени Сибирцева А.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лица Энергетиков, 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средняя общеобразовательная школа № 22 име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ия Федотовича Пономаре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лица Аэрофлотская, 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8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средняя общеобразовательная школа № 1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глублен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м отдельных предме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Северная, 72/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средняя общеобразовательная школа № 1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глублен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м предме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Григ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уевицкого, 12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ое вечернее (сменное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ая (сменная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проезд Дружбы, 11/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46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глублен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м отдельных предме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Чехова, 5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оспект Ленина, 35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гимназия «Лаборат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ов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бульвар Свободы,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проспект Мира, 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2436"/>
        <w:gridCol w:w="2493"/>
        <w:gridCol w:w="1401"/>
        <w:gridCol w:w="1401"/>
        <w:gridCol w:w="3027"/>
        <w:gridCol w:w="1899"/>
      </w:tblGrid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 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оспект Ленина, 68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Крылова, 29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– ию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етский сад № 9 «Метелиц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улица Флегон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ньева,12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– ию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танция ю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проспект Комсомольский, 21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 № 65 «Фестивальный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-рация, Тюменская область, Ханты-Мансийский автономный округ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гра, город Сургут, проспек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ий,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х ак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Чехова, 10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етский сад № 7 «Бурович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Губкина, 17/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й сад № 1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шень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улица Профсоюзов, 40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– ию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тельное учреж-дение детский </w:t>
            </w:r>
          </w:p>
          <w:p>
            <w:pPr>
              <w:pStyle w:val="Normal"/>
              <w:ind w:right="-21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 № 14 «Бруснич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улица Мостостроителей, 2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– ию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етский сад № 3 «Эрудит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Чехова,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етский сад № 17 «Белоч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улица Университетская, 23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етский сад № 20 «Югор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30 л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ы, 68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ль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детский сад № 2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етляч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Крылова, 36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ль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етский сад № 22 «Сказ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Мечникова, 9/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Островского,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етский сад №18 «Мишут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улица Семе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цкого, 14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детский сад № 15 </w:t>
            </w:r>
          </w:p>
          <w:p>
            <w:pPr>
              <w:pStyle w:val="Normal"/>
              <w:ind w:right="-7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Серебряное копытц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улица Генера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, 7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номное образова-тельное учреждение дополни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«Центр плавания «Дельфин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улица Мелик-Карамова, 60/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– 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школь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 комбинат «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го развити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Рабочая, 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– 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Декабристов, 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 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50 лет ВЛКСМ, 8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проспект Пролетарский, 14/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right="-7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гимназ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мени Ф.К. Салмано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Московская, 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х ак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ый лиц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лица Просвещения, 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законодательства и и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х ак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 «Перспектив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30 л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ы, 54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законодательства и и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 «Прогимнази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ульвар Писателей, 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законодательства и и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– 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 №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50 лет ВЛКСМ, 6/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законодательства и и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– 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, Ханты-Мансийский автономный округ – Югра, город Сургут, улица Пушкина, 15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нормативных правовых актов,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школа № 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улица Иосиф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олинского, 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 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Мечникова,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Бахилова,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ица Энтузиастов, 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х актов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– 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 №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улица Энтузиастов, 61/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– 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средняя общеобразовательная школа № 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Толстого, 20/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бщеобразо-вательная школа №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Энтузиастов, 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дополнительного образо-вания Центр научно-техн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тика +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ind w:right="-186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улица Дзержинского, 6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облюд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ных норматив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х а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щих нормы трудового пр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</w:t>
            </w:r>
          </w:p>
          <w:p>
            <w:pPr>
              <w:pStyle w:val="Normal"/>
              <w:ind w:right="-8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трудов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(или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рн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58:00Z</dcterms:modified>
  <cp:revision>2</cp:revision>
  <dc:subject/>
  <dc:title/>
</cp:coreProperties>
</file>