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807 от 03.10.2016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30.08.2013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3092 «О разработке муниципаль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функционир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деятельност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городского хозяйст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фере дорожно-транспорт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жилищно-коммунального комплекс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4 – 2030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, распоряжением Администрации города от 30.12.2005 № 3686 «Об утверждении Регламента Администрации         города»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от 30.08.2013 № 3092       «О разработке муниципальной программы функционирования «Обеспечение деятельности департамента город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в сфере дорожно-транспортного и жилищно-коммунального комплекса </w:t>
      </w:r>
      <w:r>
        <w:rPr>
          <w:rFonts w:cs="Times New Roman" w:ascii="Times New Roman" w:hAnsi="Times New Roman"/>
          <w:bCs/>
          <w:sz w:val="28"/>
          <w:szCs w:val="28"/>
        </w:rPr>
        <w:t>на 2014 – 2030 годы»         (с изменениями от 13.11.2013 № 3954, 03.10.2014 № 3094, 13.11.2014 № 3769, 20.07.2015 № 1860, 06.10.2015 № 2391)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заголовке, тексте и в приложении к распоряжению слово «функционирования» исключить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риложении к распоряжению разделы «Куратор программы»                      и «Задачи программы»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атор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заместитель главы Администрации города, курирующ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феру городского хозяй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функций департамента город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зяйства в соответствии с положением о департамент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вступает в силу с 01.01.2017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правлению информационной политики опубликовать настоящее              распоряжение в средствах массовой информации и разместить на официальном портале Администрации города.</w:t>
      </w:r>
      <w:bookmarkStart w:id="0" w:name="sub_7"/>
      <w:bookmarkEnd w:id="0"/>
    </w:p>
    <w:p>
      <w:pPr>
        <w:pStyle w:val="21"/>
        <w:tabs>
          <w:tab w:val="clear" w:pos="708"/>
          <w:tab w:val="left" w:pos="709" w:leader="none"/>
        </w:tabs>
        <w:rPr>
          <w:bCs/>
        </w:rPr>
      </w:pPr>
      <w:r>
        <w:rPr/>
        <w:t>4. Контроль за выполнением распоряжения оставляю за собой</w:t>
      </w:r>
      <w:r>
        <w:rPr>
          <w:bCs/>
        </w:rPr>
        <w:t>.</w:t>
      </w:r>
    </w:p>
    <w:p>
      <w:pPr>
        <w:pStyle w:val="21"/>
        <w:tabs>
          <w:tab w:val="clear" w:pos="708"/>
          <w:tab w:val="left" w:pos="709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Шува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06:57:00Z</dcterms:modified>
  <cp:revision>2</cp:revision>
  <dc:subject/>
  <dc:title/>
</cp:coreProperties>
</file>