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ПОРЯЖЕНИЕ АДМИНИСТРАЦИИ ГОРОДА № 1808 от 03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числении в резерв </w:t>
      </w:r>
    </w:p>
    <w:p>
      <w:pPr>
        <w:pStyle w:val="Normal"/>
        <w:rPr/>
      </w:pPr>
      <w:r>
        <w:rPr/>
        <w:t>управленческих кадров</w:t>
      </w:r>
    </w:p>
    <w:p>
      <w:pPr>
        <w:pStyle w:val="Normal"/>
        <w:rPr/>
      </w:pPr>
      <w:r>
        <w:rPr/>
        <w:t>на должности руководителей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rPr/>
      </w:pPr>
      <w:r>
        <w:rPr/>
        <w:t>и муниципальных пред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лавы города от 23.09.2010 № 58                      </w:t>
      </w:r>
      <w:r>
        <w:rPr>
          <w:spacing w:val="-4"/>
        </w:rPr>
        <w:t>«О резерве управленческих кадров на должности руководителей муниципальных</w:t>
      </w:r>
      <w:r>
        <w:rPr/>
        <w:t xml:space="preserve"> учреждений и муниципальных предприятий муниципального образования                городской округ город Сургут», на основании решения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</w:t>
      </w:r>
      <w:r>
        <w:rPr>
          <w:spacing w:val="-4"/>
        </w:rPr>
        <w:t>муниципального образования городской округ город Сургут в сфере организации</w:t>
      </w:r>
      <w:r>
        <w:rPr/>
        <w:t xml:space="preserve"> общественного питания (протокол от 07.09.2016 № 1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Зачислить Маковецкую Елену Борисовну в резерв управленческих        кадров муниципальных учреждений и муниципальных предприятий муниципального образования городской округ город Сургут в сфере организации       общественного питания на должность директора муниципального учреждения (предприяти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 xml:space="preserve">2. Сургутскому городскому муниципальному унитарному предприятию «Комбинат школьного питания» совместно с муниципальным казенным учреждением «Центр организационного обеспечения деятельности муниципальных организаций» разработать индивидуальный план подготовки гражданина,            зачисленного в резерв управленческих кадров в соответствии с пунктом 1              </w:t>
      </w:r>
      <w:r>
        <w:rPr>
          <w:spacing w:val="-6"/>
        </w:rPr>
        <w:t>настоящего распоряжения, в течение одного месяца с момента издания настоящего</w:t>
      </w:r>
      <w:r>
        <w:rPr>
          <w:spacing w:val="-4"/>
        </w:rPr>
        <w:t xml:space="preserve">                                распоряже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4. Контроль за выполнением распоряжения возложить на заместителя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6:56:00Z</dcterms:modified>
  <cp:revision>2</cp:revision>
  <dc:subject/>
  <dc:title/>
</cp:coreProperties>
</file>