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810 от 03.10.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договора арен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                           Федерации, распоряжением Администрации города от 30.12.2005 № 3686                   «Об утверждении Регламента Администрации город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Комитету по управлению имуществом Администрации города о</w:t>
      </w:r>
      <w:r>
        <w:rPr>
          <w:rFonts w:cs="Times New Roman" w:ascii="Times New Roman" w:hAnsi="Times New Roman"/>
          <w:sz w:val="28"/>
          <w:szCs w:val="28"/>
        </w:rPr>
        <w:t xml:space="preserve">рганизовать и провести аукцион, открытый по составу участников, с открытой формой подачи предложений на право заключения договора аренды земельного участка, площадью 2 014 кв. метр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дастровый номер 86:10:0101208:156, расположенного по адресу: Ханты-Мансийский автономный округ – Югра, город Сургут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вартал 28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для строительства 16-ти этажного жилого дома</w:t>
      </w:r>
      <w:r>
        <w:rPr>
          <w:rFonts w:cs="Times New Roman" w:ascii="Times New Roman" w:hAnsi="Times New Roman"/>
          <w:spacing w:val="-6"/>
          <w:sz w:val="28"/>
          <w:szCs w:val="28"/>
        </w:rPr>
        <w:t>,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Администрации города опубликовать извещение о проведении аукциона в газете «Сургутские ведомости»                       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>
          <w:trHeight w:val="7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нты-Мансийский автономный округ – Югра, город Сургут, квартал 28А</w:t>
            </w:r>
          </w:p>
        </w:tc>
      </w:tr>
      <w:tr>
        <w:trPr>
          <w:trHeight w:val="3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6:10:0101208:156</w:t>
            </w:r>
          </w:p>
        </w:tc>
      </w:tr>
      <w:tr>
        <w:trPr>
          <w:trHeight w:val="3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 014 кв. метров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строительства 16-ти этажного жилого дома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строительства объек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месяцев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года 8 месяцев</w:t>
            </w:r>
          </w:p>
        </w:tc>
      </w:tr>
      <w:tr>
        <w:trPr>
          <w:trHeight w:val="3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3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 660 6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32 12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5 000 рубл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4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10-11T06:54:00Z</dcterms:modified>
  <cp:revision>2</cp:revision>
  <dc:subject/>
  <dc:title/>
</cp:coreProperties>
</file>