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11 от 03.10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         Федерации, распоряжением Администрации города от 30.12.2005 № 3686                    «Об утверждении Регламента Админист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итету по управлению имуществом Администрации города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и провести аукцион, открытый по составу участников, с открытой формой подачи предложений на право заключения договора аренды земельного участка, площадью 788 кв. метров,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217:317, расположенного по адресу: Ханты-Мансийский автономный округ – Югра, город Сургут, поселок Кедровый, участок № 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Администрации города опубликовать извещение о проведении аукциона в газете «Сургутские ведомости»                          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049"/>
      </w:tblGrid>
      <w:tr>
        <w:trPr>
          <w:trHeight w:val="7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поселок Кедровый, участок № 7</w:t>
            </w:r>
          </w:p>
        </w:tc>
      </w:tr>
      <w:tr>
        <w:trPr>
          <w:trHeight w:val="3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:10:0101217:317</w:t>
            </w:r>
          </w:p>
        </w:tc>
      </w:tr>
      <w:tr>
        <w:trPr>
          <w:trHeight w:val="3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88 кв. метров</w:t>
            </w:r>
          </w:p>
        </w:tc>
      </w:tr>
      <w:tr>
        <w:trPr>
          <w:trHeight w:val="70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18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строительства объект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лет</w:t>
            </w:r>
          </w:p>
        </w:tc>
      </w:tr>
      <w:tr>
        <w:trPr>
          <w:trHeight w:val="52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лет</w:t>
            </w:r>
          </w:p>
        </w:tc>
      </w:tr>
      <w:tr>
        <w:trPr>
          <w:trHeight w:val="34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38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7 000 рублей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3 400 рублей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 5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4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10-11T06:54:00Z</dcterms:modified>
  <cp:revision>2</cp:revision>
  <dc:subject/>
  <dc:title/>
</cp:coreProperties>
</file>