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12 от 03.10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    Федерации, распоряжением Администрации города от 30.12.2005 № 3686                       «Об утверждении Регламента Админист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на право заключения договора аренды земельного участка, площадью 800 кв. метров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217:318, расположенного по адресу: Ханты-Мансийский автономный округ – Югра, город Сургут, поселок Кедровый, участок № 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извещение о проведении аукциона в газете «Сургутские ведомости»                         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7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поселок Кедровый, участок № 5</w:t>
            </w:r>
          </w:p>
        </w:tc>
      </w:tr>
      <w:tr>
        <w:trPr>
          <w:trHeight w:val="3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:10:0101217:318</w:t>
            </w:r>
          </w:p>
        </w:tc>
      </w:tr>
      <w:tr>
        <w:trPr>
          <w:trHeight w:val="3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00 кв. метров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лет</w:t>
            </w:r>
          </w:p>
        </w:tc>
      </w:tr>
      <w:tr>
        <w:trPr>
          <w:trHeight w:val="5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лет</w:t>
            </w:r>
          </w:p>
        </w:tc>
      </w:tr>
      <w:tr>
        <w:trPr>
          <w:trHeight w:val="3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8 6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3 72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5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2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10-11T06:52:00Z</dcterms:modified>
  <cp:revision>2</cp:revision>
  <dc:subject/>
  <dc:title/>
</cp:coreProperties>
</file>