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№ 46 от 03.10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муниципального образования городской округ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ород Сургут, в целях приведения муниципальных правовых актов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с действующим законодательств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аспоряжения Мэра гор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5.2001 № 1458 «Об утверждении Положения о департаменте образования Администрации города Сургу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т 19.12.2002 № 3629 «О внесении изменения в распоряжение Мэра города </w:t>
      </w:r>
      <w:r>
        <w:rPr>
          <w:rFonts w:cs="Times New Roman" w:ascii="Times New Roman" w:hAnsi="Times New Roman"/>
          <w:sz w:val="28"/>
          <w:szCs w:val="28"/>
        </w:rPr>
        <w:t>от 30.05.2001 № 1458 «Об утверждении положения о департаменте образования и науки администрации города Сургу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05.2004 № 1690 «О внесении изменений в распоряжение Мэра            города от 30.05.2001 № 1458 «Об утверждении Положения о департаменте                  образования и науки администрации города Сургу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6.02.2008 № 1 «О внесении изменений в распоряжение Мэра города от 30.05.2001 № 1458 «Об утверждении Положения о департаменте образо-вания и науки Администрации города Сургут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4.08.2003 № 2532 «Об утверждении Положения о департаменте             культуры, молодёжной политики и спорта администрации города Сургу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1.07.2004 № 2561 «О внесении дополнения в распоряжение Мэра             города от 04.08.2003 № 2532 «Об утверждении Положения о департаменте культуры, молодёжной политики и спорта администрации города Сургу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2.1999 № 4022 «Об организации Комитета по здравоохранению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6.2001 № 1669 «О внесении изменений в Положение о комитете                   по здравоохранению администрации города Сургу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от 23.12.2002 № 3647 «О внесении изменения в распоряжение Мэра города </w:t>
      </w:r>
      <w:r>
        <w:rPr>
          <w:rFonts w:cs="Times New Roman" w:ascii="Times New Roman" w:hAnsi="Times New Roman"/>
          <w:bCs/>
          <w:sz w:val="28"/>
          <w:szCs w:val="28"/>
        </w:rPr>
        <w:t>от 25.06.2001 № 1669 «О внесении изменений в Положение о комитете по здравоохранению администрации города Сургу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 10.03.2004 № 761 «О внесении изменений в распоряжение Мэра города от 29.12.1999 № 4022 «Об организации комитета по здравоохранению администрации гор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8.02.2005 № 400 «О внесении изменения в распоряжение Мэра города от 29.12.1999 № 4022 «Об организации комитета по здравоохранению администрации гор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разместить настоящее            распоряжение на официальном портале Администрации гор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0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1T05:08:00Z</dcterms:modified>
  <cp:revision>2</cp:revision>
  <dc:subject/>
  <dc:title/>
</cp:coreProperties>
</file>