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7320 от 04.10.2016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24.12.2015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048 «Об общественном совете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ам нормирования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закупок при Администрации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Сургута»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Next w:val="false"/>
        <w:keepLines w:val="false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5.04.2013 № 44-ФЗ                 «О контрактной системе в сфере закупок товаров, работ, услуг для обеспечения государственных и муниципальных нужд», постановлением Администрации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города от 08.10.2015 № 7084 «Об утверждении требований к порядку разработк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принятия правовых актов о нормировании в сфере закупок, содержанию           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 xml:space="preserve">указанных актов и обеспечению их исполн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lang w:eastAsia="ru-RU"/>
          </w:rPr>
          <w:t>распоряжение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рода от 30.12.2005 № 3686 «Об утверждении Регламента Администрации         города»:</w:t>
      </w:r>
    </w:p>
    <w:p>
      <w:pPr>
        <w:pStyle w:val="Heading1"/>
        <w:keepNext w:val="false"/>
        <w:keepLines w:val="false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ода от 24.12.2015 № 9048 «Об общественном совете по вопросам нормирования в сфере закупок                       при Администрации города Сургута» следующие изменения:</w:t>
      </w:r>
    </w:p>
    <w:p>
      <w:pPr>
        <w:pStyle w:val="Heading1"/>
        <w:keepNext w:val="false"/>
        <w:keepLines w:val="false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2 постановления слова «департамент по экономической             политике» заменить словами «управление муниципальных закупок».</w:t>
      </w:r>
    </w:p>
    <w:p>
      <w:pPr>
        <w:pStyle w:val="Heading1"/>
        <w:keepNext w:val="false"/>
        <w:keepLines w:val="false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5 постановл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Контроль за выполнением постановления возложить на заместителя главы Администрации города Шерстневу А.Ю.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13 приложения к постановлению изложить в следующей            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3. Решения общественного совета оформляются протоколом, который подписывают все члены общественного совета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8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1T06:16:00Z</dcterms:modified>
  <cp:revision>2</cp:revision>
  <dc:subject/>
  <dc:title/>
</cp:coreProperties>
</file>