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7322 от 04.10.2016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на иные цели», в целях организации учета операций с целевыми                 субсидиями, предоставляемыми бюджетным и автономным учреждениям,               подведомственным департаменту образования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          № 3370, 18.07.2014 № 4976, 22.08.2014 № 5859, 15.12.2014 № 8458, 17.06.2015 № 4167, 21.07.2015 № 5093, 11.09.2015 № 6367, 16.10.2015 № 7324, 25.11.2015 № 8168, 11.01.2016 № 01, 31.03.2016 № 2276, 21.04.2016 № 3013, 13.07.2016            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№ 5218, 17.08.2016 № 6202) изменения, дополнив приложение к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роками 38 – 40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3"/>
        <w:gridCol w:w="18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возмещение затрат поставщиков образов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ьных услуг, включенных в реестр поставщиков услу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, по договорам об обучении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ным между родителями (законными представи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ями) детей и поставщиками образовательных услуг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ключенными в реестр поставщиков услуг дополнитель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о образования, при заключении которых использова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ь сертификаты дополнительного образования, обеспе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ченные средствами персонифицированного финансирования</w:t>
            </w:r>
            <w:r>
              <w:rPr>
                <w:color w:val="000000"/>
                <w:szCs w:val="28"/>
              </w:rPr>
              <w:t xml:space="preserve"> дополнительного образования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40-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компенсацию расходов единовремен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60-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инновационных проектов среди муниципальных общеобразовательных учрежде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взаимодействию семьи и школы «Компетентны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80-0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2</w:t>
      </w:r>
      <w:r>
        <w:rPr>
          <w:szCs w:val="28"/>
        </w:rPr>
        <w:t>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04:00Z</dcterms:modified>
  <cp:revision>2</cp:revision>
  <dc:subject/>
  <dc:title/>
</cp:coreProperties>
</file>