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340 от 04.10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0.02.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25 «О порядке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возмещение за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средств рег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 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 xml:space="preserve">от 10.02.2014 № 925               «О порядке предоставления субсидии на возмещение затрат по содержанию средств регулирования дорожного движения» (с изменениями от 26.01.2015          № 413, 02.07.2015 № 4565, 03.12.2015 № 8355, 26.01.2016 № 467, 11.04.2016 </w:t>
        <w:br/>
        <w:t>№ 2697, 27.06.2016 № 4757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четвертом пункта 2.3 слова «от прямых затрат» заменить      словами «от суммы прямых и общепроизводственных затра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третьем подпункта 2.8.3 пункта 2.8 слова «от прямых затрат       в год» заменить словами «от суммы прямых и общепроизводственных затрат           в год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</w:t>
      </w:r>
      <w:bookmarkEnd w:id="1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1T05:54:00Z</dcterms:modified>
  <cp:revision>2</cp:revision>
  <dc:subject/>
  <dc:title/>
</cp:coreProperties>
</file>