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341 от 04.10.2016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0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6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лову и содержанию безнадзо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02.2014 № 916</w:t>
        <w:br/>
        <w:t>«О порядке предоставления субсидии на возмещение затрат по отлову и содержанию безнадзорных животных» (с изменениями от 26.01.2015 № 409, 22.07.2015 № 5122, 03.11.2015 № 7701, 26.01.2016 № 465, 11.04.2016 № 2698, 27.06.2016 № 475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четвертом пункта 3.3 слова «от прямых затрат» заменить                словами «от суммы прямых и общепроизводственных затра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одпункта 3.9.3 пункта 3.9 слова «от прямых затрат            в год» заменить словами «от суммы прямых и общепроизводственных затрат                 в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5:53:00Z</dcterms:modified>
  <cp:revision>2</cp:revision>
  <dc:subject/>
  <dc:title/>
</cp:coreProperties>
</file>