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7342 от 04.10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26.0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0 «О порядке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финанс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змещение) затрат по содержа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питальному ремонту ли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го освещ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</w:t>
        <w:br/>
        <w:t>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</w:rPr>
        <w:t xml:space="preserve">от 26.01.2015 № 410                   «О порядке предоставления субсидии на финансовое обеспечение (возмещение) затрат по содержанию и капитальному ремонту линий уличного освещения» </w:t>
        <w:br/>
        <w:t>(с изменениями от 06.07.2015 № 4668, 26.01.2016 № 466, 21.04.2016 № 3011, 27.06.2016 № 4759)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четвертом пункта 2.3 слова «от прямых затрат» заменить                 словами «от суммы прямых и общепроизводственных затрат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третьем подпункта 2.8.3 пункта 2.8 слова «от прямых затрат                    в год» заменить словами «от суммы прямых и общепроизводственных затрат             в год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1T05:51:00Z</dcterms:modified>
  <cp:revision>2</cp:revision>
  <dc:subject/>
  <dc:title/>
</cp:coreProperties>
</file>