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852 от 04.10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2.08.20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13 «О сроках подачи заяв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уществление первоочеред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– 2017 год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 № 44-ФЗ                               «О контрактной системе в сфере закупок товаров, работ, услуг для обеспечения государственных и муниципальных нужд», распоряжением Администрации                    города от 30.12.2005 № 3686 «Об утверждении Регламента Администрации                    города», в целях оптимизации осуществления закупок товаров, работ, услуг                      для муниципальных нужд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02.08.2016 № 1413                «О сроках подачи заявок на осуществление первоочередных закупок товаров, работ, услуг для муниципальных нужд в 2016 – 2017 годах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распоря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слова «осуществление следующих закупок» заменить словами «определение подрядчиков (исполнителей) на следующие виды работ (услуг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 п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выполнение работ по капитальному ремонту зданий образователь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Заказчикам обеспечить в срок не позднее 31.05.2017 определение подрядчиков на выполнение работ по ремонту конструктивных элементов                зданий, ремонту инженерных сетей и благоустройству территорий образовательных учреждений, включенных в план ремонта на текущий финансовый год, при наличии доведенных лимитов бюджетных обязатель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 главы Администрации города Шерстневу А.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51:00Z</dcterms:modified>
  <cp:revision>2</cp:revision>
  <dc:subject/>
  <dc:title/>
</cp:coreProperties>
</file>