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855 от 04.10.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8.2015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53 «О разработке муниципаль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алого и средне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Сургут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8"/>
        </w:rPr>
        <w:t>на 2016 – 2030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В соответствии со ст.179 Бюджетного кодекса Российской Федерации,                 </w:t>
      </w:r>
      <w:r>
        <w:rPr>
          <w:spacing w:val="-6"/>
          <w:sz w:val="28"/>
          <w:szCs w:val="20"/>
        </w:rPr>
        <w:t>постановлением Администрации города от 17.07.2013 № 5159 «Об утверждении</w:t>
      </w:r>
      <w:r>
        <w:rPr>
          <w:sz w:val="28"/>
          <w:szCs w:val="20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, распоряжением                        Администрации города от 30.12.2005 № 3686 «Об утверждении Регламента                 Администрации город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31.08.2015 № 2153          «О разработке муниципальной программы «Развитие малого и среднего предпринимательства в городе Сургуте на 2016 – 2030 годы» (с изменениями                от 03.11.2015 № 2630, 15.06.2016 № 1043) изменение, дополнив раздел «Задачи </w:t>
      </w:r>
      <w:r>
        <w:rPr>
          <w:spacing w:val="-4"/>
          <w:sz w:val="28"/>
          <w:szCs w:val="28"/>
        </w:rPr>
        <w:t>программы» приложения к распоряжению пунктом</w:t>
      </w:r>
      <w:r>
        <w:rPr>
          <w:sz w:val="28"/>
          <w:szCs w:val="28"/>
        </w:rPr>
        <w:t xml:space="preserve"> 4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4. Развитие потребительского рынка»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Шерстневу А.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50:00Z</dcterms:modified>
  <cp:revision>2</cp:revision>
  <dc:subject/>
  <dc:title/>
</cp:coreProperties>
</file>