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856 от 04.10.2016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города от 28.08.2013 </w:t>
        <w:br/>
        <w:t>№ 30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разработке муниципальной 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>программы «Развитие культуры и туризма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>в городе Сургуте на 2014 – 2030 годы»</w:t>
      </w:r>
    </w:p>
    <w:p>
      <w:pPr>
        <w:pStyle w:val="21"/>
        <w:tabs>
          <w:tab w:val="clear" w:pos="708"/>
          <w:tab w:val="left" w:pos="284" w:leader="none"/>
        </w:tabs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21"/>
        <w:tabs>
          <w:tab w:val="clear" w:pos="708"/>
          <w:tab w:val="left" w:pos="284" w:leader="none"/>
        </w:tabs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           </w:t>
      </w:r>
      <w:r>
        <w:rPr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  <w:szCs w:val="28"/>
        </w:rPr>
        <w:t xml:space="preserve"> порядка принятия решений о разработке, формирования и реализации                            муниципальных программ городского округа город Сургут», распоряжением Администрации города от 30.12.2005 № 3686 «Об утверждении Регламента Администрации города», в целях обеспечения единой политики в сфере                   развития культуры и туризма на территории города Сургут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распоряжение Администрации города от 28.08.2013 № 3051                       «О разработке муниципальной программы «Развитие культуры и туризма                       в городе Сургуте на </w:t>
      </w:r>
      <w:r>
        <w:rPr>
          <w:sz w:val="28"/>
          <w:szCs w:val="28"/>
        </w:rPr>
        <w:t>2014 – 2030 годы» (с изменениями от 24.10.2013 № 3679, 13.11.2013 № 3955, 07.02.2014 № 247, 21.10.2014 № 3385, 11.09.2015 № 2205, 01.12.2015 № 2795, 18.07.2016 № 1298) изменение, изложив приложение                    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.01.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            главы Администрации города Пелевина А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культуры и туриз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Сургуте на 2014 – 203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769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Развитие культуры и туризма в городе Сургут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2014 – 2030 годы»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ак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жив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- статья 179 Бюджетного кодекса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 Российской Федерации от 09.10.1992 № 3612-I «Основы законодательства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ультур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9.12.1994 № 78-Ф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иблиотечном дел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6.05.1996 № 54-Ф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узейном фонде Российской Федерации и музеях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4.11.1996 № 132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сновах туристской деятельности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Федеральный закон от 06.01.1999 № 7-ФЗ «О народных</w:t>
            </w:r>
            <w:r>
              <w:rPr>
                <w:sz w:val="28"/>
                <w:szCs w:val="28"/>
              </w:rPr>
              <w:t xml:space="preserve"> художественных промысла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5.06.2002 № 73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бъектах культурного наследия (памятниках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и культуры) народо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-Ф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бщих принципах организации ме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9.12. 2012 № 273-Ф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бразовании в Российской Федераци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Думы города от 01.10.2013 № 375-</w:t>
            </w:r>
            <w:r>
              <w:rPr>
                <w:sz w:val="28"/>
                <w:szCs w:val="28"/>
                <w:lang w:val="en-IE"/>
              </w:rPr>
              <w:t>V</w:t>
            </w:r>
            <w:r>
              <w:rPr>
                <w:sz w:val="28"/>
                <w:szCs w:val="28"/>
              </w:rPr>
              <w:t xml:space="preserve"> ДГ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О реализации права органов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муниципального образования город Сургут на создание</w:t>
            </w:r>
            <w:r>
              <w:rPr>
                <w:sz w:val="28"/>
                <w:szCs w:val="28"/>
              </w:rPr>
              <w:t xml:space="preserve"> условий для развития туризм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ение Думы города от 08.06.2015 № 718-V Д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тратегии социально-экономического развития муниципального образования городской округ город Сургут на период до 2030 года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рирующий социальную сферу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и соадминистра-тора(ов)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тор – комитет культуры и тур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городского хозяйства;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- департамент архитектуры и градостроительства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витие культурного потенциала как важнейшего стратегического ресурса города, способствующего </w:t>
            </w:r>
            <w:r>
              <w:rPr>
                <w:spacing w:val="-6"/>
                <w:sz w:val="28"/>
                <w:szCs w:val="28"/>
              </w:rPr>
              <w:t>повышению качества жизни населения и формированию</w:t>
            </w:r>
            <w:r>
              <w:rPr>
                <w:sz w:val="28"/>
                <w:szCs w:val="28"/>
              </w:rPr>
              <w:t xml:space="preserve"> туристской привлекательности Сургута</w:t>
            </w:r>
          </w:p>
        </w:tc>
      </w:tr>
      <w:tr>
        <w:trPr>
          <w:trHeight w:val="100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условий для модернизационного </w:t>
            </w:r>
            <w:r>
              <w:rPr>
                <w:spacing w:val="-4"/>
                <w:sz w:val="28"/>
                <w:szCs w:val="28"/>
              </w:rPr>
              <w:t>развития общедоступных библиотек города Сургута</w:t>
            </w:r>
            <w:r>
              <w:rPr>
                <w:sz w:val="28"/>
                <w:szCs w:val="28"/>
              </w:rPr>
              <w:t xml:space="preserve">, внедрение новых интернет-услуг для пользователей, расширение библиотечного обслуживания </w:t>
            </w:r>
            <w:r>
              <w:rPr>
                <w:spacing w:val="-4"/>
                <w:sz w:val="28"/>
                <w:szCs w:val="28"/>
              </w:rPr>
              <w:t>физических лиц с ограничениями жизнедеятель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  <w:r>
              <w:rPr>
                <w:sz w:val="28"/>
                <w:szCs w:val="28"/>
              </w:rPr>
              <w:t xml:space="preserve">Развитие музейного дела и удовлетворение </w:t>
            </w:r>
            <w:r>
              <w:rPr>
                <w:spacing w:val="-6"/>
                <w:sz w:val="28"/>
                <w:szCs w:val="28"/>
              </w:rPr>
              <w:t>потребности населения в предоставлении доступа к культурным</w:t>
            </w:r>
            <w:r>
              <w:rPr>
                <w:sz w:val="28"/>
                <w:szCs w:val="28"/>
              </w:rPr>
              <w:t xml:space="preserve"> ценностям, сохранение и популяризация объектов </w:t>
            </w:r>
            <w:r>
              <w:rPr>
                <w:spacing w:val="-4"/>
                <w:sz w:val="28"/>
                <w:szCs w:val="28"/>
              </w:rPr>
              <w:t>культурного наследия (памятников истории и культуры),</w:t>
            </w:r>
            <w:r>
              <w:rPr>
                <w:sz w:val="28"/>
                <w:szCs w:val="28"/>
              </w:rPr>
              <w:t xml:space="preserve"> расположенных на территории города Сургута.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spacing w:val="-4"/>
                <w:sz w:val="28"/>
                <w:szCs w:val="28"/>
              </w:rPr>
              <w:t>. Реализация комплекса мер, направленных на выяв-ление, сопровождение и поддержку одаренных детей, развитие обучающихся и обеспечение их предпрофессиональной подготовки, с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вершенствование материально-технической базы детских школ искусст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Создание условий для развития местного традиционного народного художественного творче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организации досуга </w:t>
            </w:r>
            <w:r>
              <w:rPr>
                <w:spacing w:val="-4"/>
                <w:sz w:val="28"/>
                <w:szCs w:val="28"/>
              </w:rPr>
              <w:t>и обеспечения жителей городского</w:t>
            </w:r>
            <w:r>
              <w:rPr>
                <w:sz w:val="28"/>
                <w:szCs w:val="28"/>
              </w:rPr>
              <w:t xml:space="preserve"> округа услугами организаций культуры; учас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хранении, возрождении и развитии народны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художественных промыслов в городском округе, </w:t>
            </w:r>
            <w:r>
              <w:rPr>
                <w:rFonts w:eastAsia="Calibri"/>
                <w:sz w:val="28"/>
                <w:szCs w:val="28"/>
                <w:lang w:eastAsia="en-US"/>
              </w:rPr>
              <w:t>культуры коренных малочисленных народов Север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5. Поддержка и развитие профессионального искусств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Создание эффективного механизма взаимодействия муниципальных органов власти, туристского бизнеса, иных организаций в реализации проектов и программ, направленных на развитие туристской привлекательности город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 Развитие инфраструктуры отрасли и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овершенствование материально-технической базы в муниципальны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чреждениях культур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769"/>
      </w:tblGrid>
      <w:tr>
        <w:trPr>
          <w:trHeight w:val="23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 Создание условий для отдыха детей и развития      их творческих способностей в каникулярн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  <w:r>
              <w:rPr>
                <w:sz w:val="28"/>
                <w:szCs w:val="28"/>
              </w:rPr>
              <w:t xml:space="preserve"> Осуществление функций исполнительного органа власти по реализации единой политики в отраслях (сферах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зм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 – 2030 годы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«Библиотечное обслуживание населения»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беспечение населения услугами муниципальных музеев»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Дополнительное образование детей в детских школах искусств»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Организация культурного досуга на базе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и организаций культуры»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Создание условий для развития туризма»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Развитие инфраструктуры отрасли культуры»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Организация отдыха детей в каникулярное время»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pacing w:val="-4"/>
                <w:sz w:val="28"/>
                <w:szCs w:val="28"/>
              </w:rPr>
              <w:t xml:space="preserve"> «Обеспечение деятельности комитета культуры                  и туризма</w:t>
            </w:r>
            <w:r>
              <w:rPr>
                <w:sz w:val="28"/>
                <w:szCs w:val="28"/>
              </w:rPr>
              <w:t xml:space="preserve"> Администрации города»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увеличение количества посещений общедоступных библиотек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роведенных мероприятий (выставок, культурно-досуговых и просветительских мероприятий, концертов, спектаклей)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численности детей, обучающихся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тских школах искусств по дополнительным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м программам в области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 в рамках муниципального зад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организованных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, направленных на продвижение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го потенциала города Сургута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омплексным содержанием объектов муниципальных учреждений, курируемых комитетом культуры и туризма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в эксплуатацию объектов культур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количества детей, посетивших лагерь                с дневным пребыванием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оординации деятельности курируемых муниципальных учрежд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4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1T06:41:00Z</dcterms:modified>
  <cp:revision>2</cp:revision>
  <dc:subject/>
  <dc:title/>
</cp:coreProperties>
</file>