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ГОРОДА № 7388 от 05.10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я в постановление Администрации города от 03.09.201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086 </w:t>
      </w: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и предоставления субсидий территориальным общественным самоуправлениям города Сургу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обственных инициатив по вопросам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: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города от 03.09.2014 № 6086                       «О порядке определения объема и предоставления субсидий территориальным общественным самоуправлениям города Сургута на осуществление соб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венных инициатив по вопросам местного значения»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(с изменениями                     от 15.12.201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8460, 12.03.2015 № 1658,  17.07.2015 № 5016, 29.09.2015                № 6811, 04.02.2016 № 706, 10.03.2016 № 1683, 31.03.2016 № 2322, 11.05.2016      № 3470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менение, изложив приложение 3 к порядку определения объема                  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Управлению информационной политики опубликовать настоящее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постановление в средствах массовой информации и разместить на 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возложить на заместителя        главы Администрации города Савенкова А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Глава города                   </w:t>
        <w:tab/>
        <w:tab/>
        <w:t xml:space="preserve">                                                    В.Н. Шувал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шение </w:t>
        <w:br/>
        <w:t>о предоставлении субсидии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</w:t>
            </w:r>
          </w:p>
        </w:tc>
        <w:tc>
          <w:tcPr>
            <w:tcW w:w="4962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__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Наш город», именуемое в дальнейшем «учреждение», в лице директора ___________________________,            действующего на основании устава с одной стороны, и некоммерческая организация _______________________________, именуемая в дальнейшем «ТОС»,            в лице _________________________________, действующего на основании          устава с другой стороны, на основании порядка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       значения, утвержденного постановлением Администрации города                              от ______________ № ______ (далее – порядок), именуемые в дальнейшем «стороны», заключили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глашение определяет порядок взаимодействия сторон по распоряжению средствами (далее – субсидия), выделенными в соответствии с постановлением Администрации города от ____________ № ______ «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соглашения является выделение субсидии ТОС из средств           бюджета города с целью поддержки проектов, их реализации, достижения практическ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дает согласие на осуществление главным распорядителем бюджетных средств, предоставившим субсидию, и Контрольно-счетной палатой города проверок соблюдения получателем субсидии условий, целей и порядка                   ее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13"/>
      <w:bookmarkEnd w:id="0"/>
      <w:r>
        <w:rPr>
          <w:rFonts w:cs="Times New Roman" w:ascii="Times New Roman" w:hAnsi="Times New Roman"/>
          <w:sz w:val="28"/>
          <w:szCs w:val="28"/>
        </w:rPr>
        <w:t>1.3. Субсидия выделяется на реализацию проекта «____» и развитие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13"/>
      <w:bookmarkStart w:id="2" w:name="sub_4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4. Срок реализации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4"/>
      <w:bookmarkEnd w:id="3"/>
      <w:r>
        <w:rPr>
          <w:rFonts w:cs="Times New Roman" w:ascii="Times New Roman" w:hAnsi="Times New Roman"/>
          <w:sz w:val="28"/>
          <w:szCs w:val="28"/>
        </w:rPr>
        <w:t>Начало – с «___» ____________ 20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– «___» ____________ 20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002"/>
      <w:bookmarkStart w:id="5" w:name="sub_4002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оставляемая субсидия имеет строго целевое назначение и предназначается для финансирования расходов, направленных на реализацию проекта, указанного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е 1.3</w:t>
      </w:r>
      <w:r>
        <w:rPr>
          <w:rFonts w:cs="Times New Roman" w:ascii="Times New Roman" w:hAnsi="Times New Roman"/>
          <w:sz w:val="28"/>
          <w:szCs w:val="28"/>
        </w:rPr>
        <w:t xml:space="preserve"> соглашения, и развитие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ТОС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ТОС документов, предусмотренных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 2.7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ТОС субсидии на осуществление уставной деятельности по направлениям, предусмотренным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у ТОС не менее 5% от объема запрашиваемой суммы субсидии дополнительных источников финансирования проекта (за исключением территориальных общественных самоуправлений, впервые заявляющихся на полу-чение субсид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ТОС отчетов об использовании полученных субсидий                            в соответствии с требованиями порядка и прием их в установленном порядке (за исключением территориальных общественных самоуправлений, впервые              заявляющихся на получение субсидии и территориальных общественных              самоуправлений, для которых сроки предоставления отчетов продлены в соответствии с абзацем вторым пункта 3.1 поряд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ТОС на осуществление главным распорядителем бюджетных средств, предоставившим субсидию, и Контрольно-счетной палатой города проверок соблюдения получателем субсидии условий, целей и порядка                    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ТОС запрета приобретения за счет полученной субсидии </w:t>
      </w:r>
      <w:r>
        <w:rPr>
          <w:rFonts w:cs="Times New Roman" w:ascii="Times New Roman" w:hAnsi="Times New Roman"/>
          <w:spacing w:val="-6"/>
          <w:sz w:val="28"/>
          <w:szCs w:val="28"/>
        </w:rPr>
        <w:t>иностранной валюты, за исключением операций, осуществляемых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     с валютным законодательством Российской Федерации при закупке (поставке) высокотехнологичного импортного оборудования, сырья и комплектующих                  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и размер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002"/>
      <w:bookmarkEnd w:id="6"/>
      <w:r>
        <w:rPr>
          <w:rFonts w:cs="Times New Roman" w:ascii="Times New Roman" w:hAnsi="Times New Roman"/>
          <w:sz w:val="28"/>
          <w:szCs w:val="28"/>
        </w:rPr>
        <w:t>3.1. Сумма субсидии составляет ___________________________ рублей,         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проекта – __________________________________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ТОС – ________________________________________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ТОС учреждение осуществляет ежеквартально           на расчетный счет ТОС в соответствии с графиком перечисления субсидии            согласно </w:t>
      </w:r>
      <w:hyperlink w:anchor="sub_4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наличии неиспользованного остатка субсидии на реализацию                   проектов за отчетный квар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убсидии на реализацию проектов на следующий квартал          (оставшихся 50%) производится с учетом уменьшения ее размера на сумму             неиспользованного ост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убсидии на развитие ТОС на следующий квартал (оставшихся 50%) (у) производи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х*S смет.кв. –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аван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S тос./S смет.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доля субсидии на развитие ТОС (S тос) от субсидии на реализацию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мет.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мет.кв. – итоговая сумма перечисленных средств субсиди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екта в текущем ква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аванс. – сумма перечисленного авансового платежа субсидии на развитие ТОС в текущем ква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наличии неиспользованного остатка субсидии на развитие ТОС                при условии полного использования средств субсидии на реализацию проектов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 отчетный квартал перечисление субсидии на реализацию проектов и субсидии</w:t>
      </w:r>
      <w:r>
        <w:rPr>
          <w:rFonts w:cs="Times New Roman" w:ascii="Times New Roman" w:hAnsi="Times New Roman"/>
          <w:sz w:val="28"/>
          <w:szCs w:val="28"/>
        </w:rPr>
        <w:t xml:space="preserve">             на развитие ТОС на следующий квартал производится в полном размере            согласно утвержденному графику перечисления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7" w:name="sub_424"/>
      <w:bookmarkEnd w:id="7"/>
      <w:r>
        <w:rPr>
          <w:rFonts w:cs="Times New Roman" w:ascii="Times New Roman" w:hAnsi="Times New Roman"/>
          <w:sz w:val="28"/>
          <w:szCs w:val="28"/>
        </w:rPr>
        <w:t xml:space="preserve">3.3. Возврат субсидии осуществляется в случаях установления фактов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соблюдения получателем субсидии условий, целей и порядка ее предостав-л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24"/>
      <w:bookmarkEnd w:id="8"/>
      <w:r>
        <w:rPr>
          <w:rFonts w:cs="Times New Roman" w:ascii="Times New Roman" w:hAnsi="Times New Roman"/>
          <w:sz w:val="28"/>
          <w:szCs w:val="28"/>
        </w:rPr>
        <w:t>3.3.1. Использования субсидии на цели, не предусмотр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Неиспользования субсидии в срок до окончания срока реализации проекта, предусмотренного </w:t>
      </w:r>
      <w:hyperlink w:anchor="sub_4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епредставления ТОС отчетности по формам, в порядке и в сроки, установленные настоящим соглашением,  информации и документов согласно под</w:t>
      </w:r>
      <w:hyperlink w:anchor="sub_3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оспрепятствования осуществлению главным распорядителем              бюджетных средств, предоставившим субсидию, и Контрольно-счетной            палатой города проверок соблюдения получателем субсидии условий, целей         и порядка ее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есоблюдения ТОС запрета приобретения за счет полученной              субсидии иностранной валюты, за исключением операций, осуществляемых                в соответствии с валютным законодательством Российской Федерации                            при закупке (поставке) высокотехнологичного импортного оборудования,                   сырья и комплектующих изделий, а также связанных с достижением целей                     предоставления этих средств иных операций, определенных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25"/>
      <w:bookmarkEnd w:id="9"/>
      <w:r>
        <w:rPr>
          <w:rFonts w:cs="Times New Roman" w:ascii="Times New Roman" w:hAnsi="Times New Roman"/>
          <w:sz w:val="28"/>
          <w:szCs w:val="28"/>
        </w:rPr>
        <w:t>3.4. Возврат в текущем финансовом году получателем субсидий остатков субсидий, не использованных в отчетном финансовом году, осуществляется               в местный бюджет в срок до 01 февраля года, следующего за отчетным финансов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25"/>
      <w:bookmarkStart w:id="11" w:name="sub_42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5. Возврат субсидии (квартальной части субсидии) по основаниям,              указанным в </w:t>
      </w:r>
      <w:hyperlink w:anchor="sub_4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3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соглашения, осуществля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26"/>
      <w:bookmarkEnd w:id="12"/>
      <w:r>
        <w:rPr>
          <w:rFonts w:cs="Times New Roman" w:ascii="Times New Roman" w:hAnsi="Times New Roman"/>
          <w:sz w:val="28"/>
          <w:szCs w:val="28"/>
        </w:rPr>
        <w:t>Факт несоблюдения получателем субсидии условий, целей и порядка                 ее предоставления устанавливается МКУ «Наш город» при проверке отчетов или актом проверки контрольно-ревизионным управлением и Контрольно-счетной палато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информации муниципального казенного учреждения «Наш город»                         по результатам проверки в обяз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е указываются выявленные нарушения, являющиеся основанием возврата</w:t>
      </w:r>
      <w:r>
        <w:rPr>
          <w:rFonts w:cs="Times New Roman" w:ascii="Times New Roman" w:hAnsi="Times New Roman"/>
          <w:sz w:val="28"/>
          <w:szCs w:val="28"/>
        </w:rPr>
        <w:t xml:space="preserve"> субсидии, а также срок для представления ТОС документов, подтверждающих устранение выявленных нарушений, не превышающий 10 рабочих дней с момента получения информации                           по результатам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странения выявленных нарушений в установленный срок МКУ «Наш город» в течение семи рабочих дней с момента истечения данного срока оформляет уведомление о возврате субсидии и направляет его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предоставления субсидии осуществляется при условии устранения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266"/>
      <w:bookmarkEnd w:id="13"/>
      <w:r>
        <w:rPr>
          <w:rFonts w:cs="Times New Roman" w:ascii="Times New Roman" w:hAnsi="Times New Roman"/>
          <w:spacing w:val="-4"/>
          <w:sz w:val="28"/>
          <w:szCs w:val="28"/>
        </w:rPr>
        <w:t>Возврат денежных средств в местный бюджет осуществляется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субсидии в течение 10 рабочих дней с момента получения уведомления             о возврате субсидии, направленного муниципальным казенным учреждением «Наш город», или с момента получения акта проверки контрольно-ревизионного управления и Контрольно-счетной палаты города с требованием о возврат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266"/>
      <w:bookmarkEnd w:id="14"/>
      <w:r>
        <w:rPr>
          <w:rFonts w:cs="Times New Roman" w:ascii="Times New Roman" w:hAnsi="Times New Roman"/>
          <w:sz w:val="28"/>
          <w:szCs w:val="28"/>
        </w:rPr>
        <w:t>3.6. Взыскание субсидии производи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срочно расторгнуть соглашение в случае невыполнения ТОС              условий настоящего соглашения и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прашивать у ТОС дополнительные сведения для подтверждения факта произведенных расходов за счет средств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3"/>
      <w:bookmarkEnd w:id="15"/>
      <w:r>
        <w:rPr>
          <w:rFonts w:cs="Times New Roman" w:ascii="Times New Roman" w:hAnsi="Times New Roman"/>
          <w:sz w:val="28"/>
          <w:szCs w:val="28"/>
        </w:rPr>
        <w:t>4.1.3. Осуществлять текущий контроль за расходованием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3"/>
      <w:bookmarkStart w:id="17" w:name="sub_3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1.4. Проводить инвентаризацию имущества, приобретенного за счет          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14"/>
      <w:bookmarkEnd w:id="18"/>
      <w:r>
        <w:rPr>
          <w:rFonts w:cs="Times New Roman" w:ascii="Times New Roman" w:hAnsi="Times New Roman"/>
          <w:sz w:val="28"/>
          <w:szCs w:val="28"/>
        </w:rPr>
        <w:t>4.2. Учреждение обя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оставить субсидию в объеме и в сроки, установленные соглашением, путем перечисления денежных средств на расчетный счет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Осуществлять контроль за возвратом субсидии в случаях, предусмотренных </w:t>
      </w:r>
      <w:hyperlink w:anchor="sub_4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ми 3.3, 3.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ведомлять ТОС в течение трех рабочих дней о решениях, принятых координационным со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ыполнять иные обязательства, установленные настоящим соглашением, порядком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ОС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а получение субсидии при выполнении условий ее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Использовать субсидию в соответствии с утвержденной сметой            расходов на реализацию проекта согласно </w:t>
      </w:r>
      <w:hyperlink w:anchor="sub_4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ривлекать к реализации проекта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ОС обя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еспечить целевое, эффективное и рациональное использование полученной субсидии на реализацию проекта и развитие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ить достижение результатов использования субсидии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е изменять произвольно назначение статей расходов утвержденной сметы. Перемещение средств на другие статьи сметы без учета мнения координационного совета разрешается только при условии, если перемещаемая сумма не превышает 10% от общей суммы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 целях привлечения населения к участию в проводимых мероприятиях в срок до 25 числа каждого месяца представлять в МКУ «Наш город» ежемесячный план-график мероприятий, реализуемых за счет средств                   субсидий, для последующего его размещения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ещении мероприятий проекта в средствах массовой информации, изготовлении печатной продукции указывать, что данное мероприятие реализуется с привлечением средств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ести учет расходования средств субсидии отдельно от других средств ТОС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45"/>
      <w:bookmarkEnd w:id="19"/>
      <w:r>
        <w:rPr>
          <w:rFonts w:cs="Times New Roman" w:ascii="Times New Roman" w:hAnsi="Times New Roman"/>
          <w:sz w:val="28"/>
          <w:szCs w:val="28"/>
        </w:rPr>
        <w:t xml:space="preserve">4.4.5. Представлять отчеты по формам согласно </w:t>
      </w:r>
      <w:hyperlink w:anchor="sub_4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я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4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к настоящему соглашению соответственно, иные сведения (по запросу учреждения) для проверки использова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45"/>
      <w:bookmarkEnd w:id="20"/>
      <w:r>
        <w:rPr>
          <w:rFonts w:cs="Times New Roman" w:ascii="Times New Roman" w:hAnsi="Times New Roman"/>
          <w:sz w:val="28"/>
          <w:szCs w:val="28"/>
        </w:rPr>
        <w:t>4.4.6. Не препятствовать проведению проверок целевого использования субсиди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Хранить финансовую документацию, относящуюся к субсидии,                не менее пяти лет после представления финансового отчета о реализации              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Возвратить учреждению субсидию (остаток субсидии) в сроки                       и в случаях, установленных настоящим соглашением и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4.9. Обратиться с письменным запросом в учреждение (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на координационном совете) не менее чем за 30 рабочих дней до срока начала реализации мероприятий проект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еремещения средств, превышающих 10% от получаемой суммы субсидии,</w:t>
      </w:r>
      <w:r>
        <w:rPr>
          <w:rFonts w:cs="Times New Roman" w:ascii="Times New Roman" w:hAnsi="Times New Roman"/>
          <w:sz w:val="28"/>
          <w:szCs w:val="28"/>
        </w:rPr>
        <w:t xml:space="preserve"> в смете расходов на реализацию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новой стать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Не допускать использования имущества, приобретенного за счет субсидии, в ходе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Возместить учреждению стоимость имущества, приобретенного           за счет субсидии, при установлении факта его необоснованной утр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412"/>
      <w:bookmarkEnd w:id="21"/>
      <w:r>
        <w:rPr>
          <w:rFonts w:cs="Times New Roman" w:ascii="Times New Roman" w:hAnsi="Times New Roman"/>
          <w:sz w:val="28"/>
          <w:szCs w:val="28"/>
        </w:rPr>
        <w:t xml:space="preserve">4.4.12. Выполнять работы (услуги), предусмотренные приложением </w:t>
      </w:r>
      <w:hyperlink w:anchor="sub_45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к настоящему соглашению (при наличии в проекте ТОС соответствующих            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 Обеспечить 5% от объема субсидии, указанного в абзаце втором пункта 3.1 настоящего соглашения дополнительных источников финансиро-ва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412"/>
      <w:bookmarkStart w:id="23" w:name="sub_3412"/>
      <w:bookmarkEnd w:id="2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ОС несет ответственность в соответствии с законодательством            Российской Федерации за нарушение порядка предоставления субсидий, целей и условий предоставления субсидии, а также за достоверность отчетности,          документов, информации, предоставляемых в соответствии с условиями соглашения в части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ТОС несет ответственность за сохранность имущества, приобретенного </w:t>
      </w:r>
      <w:r>
        <w:rPr>
          <w:rFonts w:cs="Times New Roman" w:ascii="Times New Roman" w:hAnsi="Times New Roman"/>
          <w:sz w:val="28"/>
          <w:szCs w:val="28"/>
        </w:rPr>
        <w:t xml:space="preserve">за счет субсидии, в период полезного использования, определяемого в соответствии с Общероссийским классификатором основных фондов, утвержденны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осстандарта Российской Федерации от 26.12.1994 № 3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 Стороны освобождаются от ответственности за частичное или неполное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воих обязательств по настоящему соглашению, если оно явилось следствием возникших после его подписания форс-мажорных обстоятельств, которые стороны не смогли предвидеть и предотвратить разумными м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           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                     силы, должна известить другую сторону в письменной форме без промедления о наступлении этих обстоятельств не позднее 10 календарны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календарных дней известить другую                сторону в письменной форме о прекращении эт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указанных сроков лишает сторону права ссылаться на обстоятельства непреодолимой силы во избежание применения мер ответственности за неисполнение (ненадлежащее исполнение) договор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Контроль и отче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Текущий контроль за выполнением условий настоящего соглашения осуществляет </w:t>
      </w:r>
      <w:r>
        <w:rPr>
          <w:rStyle w:val="Style15"/>
          <w:rFonts w:cs="Times New Roman" w:ascii="Times New Roman" w:hAnsi="Times New Roman"/>
          <w:b w:val="false"/>
          <w:bCs/>
          <w:spacing w:val="-4"/>
          <w:sz w:val="28"/>
          <w:szCs w:val="28"/>
        </w:rPr>
        <w:t>управление бюджетного учёта и отчё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ОС представляет в учреждение отчеты о расходовании субсидии                за I, II и III кварталы не позднее 10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четы о расходовании субсидии за IV квартал представляются в следующем</w:t>
      </w:r>
      <w:r>
        <w:rPr>
          <w:rFonts w:cs="Times New Roman" w:ascii="Times New Roman" w:hAnsi="Times New Roman"/>
          <w:sz w:val="28"/>
          <w:szCs w:val="28"/>
        </w:rPr>
        <w:t xml:space="preserve">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 декабря текущего года представляется отчет за октябрь, ноябрь           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января очередного года представляется отчет за декабрь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оверенные и принятые отчеты об использовании субсидии на реализацию проекта и субсидии на развитие ТОС за последний квартал реализации проекта (за декабрь, если последним является IV квартал), предусмотренные </w:t>
      </w:r>
      <w:hyperlink w:anchor="sub_4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 о предоставлении субсидии направляются муниципальным казенным учреждением «Наш город» Главе города (исполняющему обязанности главы Администрации города) для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ТОС по данному соглашению считаются исполненными только после утверждения отчетов Главой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Условия и порядок расторжения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споры и разногласия, возникающие при реализации настоящего соглашения, разрешаются между сторонами путем переговоров. Если стороны не приходят к соглашению, то спорные вопросы разреш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торжение настоящего соглашения возможно при взаимном соглашении сторон или по требованию одной из сторон при нарушении другой          стороной условий настоящего соглашения и при письменном извещении другой стороны за 10 календарных дней до даты расторжения настоящего соглашения (с указанием причины такого расторжения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глашение вступает в силу с «___»________20___ года и действует до полного исполнения сторонами своих обязательств, но не позднее «___» _______________ 20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юбые изменения и дополнения к настоящему соглашению имеют   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глашение составлено в двух экземплярах, по одному для каждой            из сторон, имеющих равн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изменения у одной из сторон настоящего соглашения реквизитов, она обязана незамедлительно в течение пяти календарных дней письменно проинформировать об этом друг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ложениями к соглашению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графика перечисления субсидии (</w:t>
      </w:r>
      <w:hyperlink w:anchor="sub_4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а ежеквартального отчета об использовании субсиди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 (</w:t>
      </w:r>
      <w:hyperlink w:anchor="sub_4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ежеквартального отчета об использовании субсидии на развитие ТОС (</w:t>
      </w:r>
      <w:hyperlink w:anchor="sub_4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о составлению программного отчета (</w:t>
      </w:r>
      <w:hyperlink w:anchor="sub_44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(квартальная) смета расходов на реализации проекта (прило-жение 5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ечень работ (услуг) ТОС по установке и содержанию спортивных            сооружений (приложение 6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Реквизиты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</w:tc>
        <w:tc>
          <w:tcPr>
            <w:tcW w:w="4927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: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567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ис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454"/>
        <w:gridCol w:w="1984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убсид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ой ча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...» в 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звитие ТОС в 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...» во I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звитие ТОС во I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бсидии на реализацию проекта «...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бсидии на развитие ТО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оглаш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48"/>
      </w:tblGrid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аш город»</w:t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№ 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191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24" w:name="sub_4200"/>
      <w:bookmarkEnd w:id="24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2191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2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4200"/>
      <w:bookmarkStart w:id="26" w:name="sub_4200"/>
      <w:bookmarkEnd w:id="26"/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жеквартальный отчет об использовании субсидии</w:t>
        <w:br/>
        <w:t>на реализацию проекта _______________________________</w:t>
        <w:br/>
        <w:t>(наименование проекта)</w:t>
        <w:br/>
        <w:t>______________________________________________</w:t>
        <w:br/>
        <w:t>(наименование отчитывающейся организации)</w:t>
        <w:br/>
        <w:t>за ____ квартал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701"/>
        <w:gridCol w:w="1559"/>
        <w:gridCol w:w="709"/>
        <w:gridCol w:w="1134"/>
        <w:gridCol w:w="1179"/>
        <w:gridCol w:w="1080"/>
        <w:gridCol w:w="859"/>
        <w:gridCol w:w="992"/>
        <w:gridCol w:w="993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, следующего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отчетный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омер, 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86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Style30"/>
              <w:ind w:left="-186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-венных внебюд-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86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вле-ченных внебюджетных средст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6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=1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субсидии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(проект)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(проект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87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58"/>
        <w:gridCol w:w="5524"/>
        <w:gridCol w:w="539"/>
      </w:tblGrid>
      <w:tr>
        <w:trPr>
          <w:trHeight w:val="405" w:hRule="atLeast"/>
        </w:trPr>
        <w:tc>
          <w:tcPr>
            <w:tcW w:w="415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:</w:t>
            </w:r>
          </w:p>
        </w:tc>
        <w:tc>
          <w:tcPr>
            <w:tcW w:w="165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: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415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С № __</w:t>
            </w:r>
          </w:p>
        </w:tc>
        <w:tc>
          <w:tcPr>
            <w:tcW w:w="165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Наш город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415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________________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5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________________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415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240" w:before="0" w:after="0"/>
        <w:ind w:firstLine="12191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2191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2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жеквартальный отчет об использовании субсидии на развитие ТОС</w:t>
        <w:br/>
        <w:t>______________________________________________</w:t>
        <w:br/>
        <w:t>(наименование отчитывающейся организации)</w:t>
        <w:br/>
        <w:t>за ____ квартал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843"/>
        <w:gridCol w:w="1701"/>
        <w:gridCol w:w="708"/>
        <w:gridCol w:w="1134"/>
        <w:gridCol w:w="1276"/>
        <w:gridCol w:w="1134"/>
        <w:gridCol w:w="992"/>
        <w:gridCol w:w="993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перво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м</w:t>
            </w:r>
            <w:hyperlink w:anchor="sub_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м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отчетный кварт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омер,</w:t>
            </w:r>
          </w:p>
          <w:p>
            <w:pPr>
              <w:pStyle w:val="Style3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Style3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-венных</w:t>
            </w:r>
          </w:p>
          <w:p>
            <w:pPr>
              <w:pStyle w:val="Style3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Style3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ченных</w:t>
            </w:r>
          </w:p>
          <w:p>
            <w:pPr>
              <w:pStyle w:val="Style3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=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субсидии на развитие ТОС, </w:t>
            </w:r>
          </w:p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расходования средств субсиди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ление расходования средств субсиди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1"/>
      <w:bookmarkStart w:id="28" w:name="sub_11"/>
      <w:bookmarkEnd w:id="28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– необходимо указать направления расходования средств субсидии в соответствии с протоколом конференци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1"/>
      <w:bookmarkStart w:id="30" w:name="sub_11"/>
      <w:bookmarkEnd w:id="30"/>
    </w:p>
    <w:tbl>
      <w:tblPr>
        <w:tblW w:w="1545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  <w:gridCol w:w="5670"/>
      </w:tblGrid>
      <w:tr>
        <w:trPr>
          <w:trHeight w:val="405" w:hRule="atLeast"/>
        </w:trPr>
        <w:tc>
          <w:tcPr>
            <w:tcW w:w="666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:</w:t>
            </w:r>
          </w:p>
        </w:tc>
        <w:tc>
          <w:tcPr>
            <w:tcW w:w="3119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:</w:t>
            </w:r>
          </w:p>
        </w:tc>
      </w:tr>
      <w:tr>
        <w:trPr>
          <w:trHeight w:val="812" w:hRule="atLeast"/>
        </w:trPr>
        <w:tc>
          <w:tcPr>
            <w:tcW w:w="666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ТОС № __</w:t>
            </w:r>
          </w:p>
        </w:tc>
        <w:tc>
          <w:tcPr>
            <w:tcW w:w="3119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Наш город»</w:t>
            </w:r>
          </w:p>
        </w:tc>
      </w:tr>
      <w:tr>
        <w:trPr>
          <w:trHeight w:val="812" w:hRule="atLeast"/>
        </w:trPr>
        <w:tc>
          <w:tcPr>
            <w:tcW w:w="666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________________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________________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666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bookmarkStart w:id="31" w:name="sub_4400"/>
      <w:bookmarkEnd w:id="31"/>
      <w:r>
        <w:rPr>
          <w:rFonts w:cs="Times New Roman" w:ascii="Times New Roman" w:hAnsi="Times New Roman"/>
          <w:bCs/>
          <w:sz w:val="28"/>
          <w:szCs w:val="28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../AppData/user/AppData/Local/Microsoft/AppData/Local/User/AppData/Local/Microsoft/Windows/Temporary%20Internet%20Files/Content.IE5/DFC2YB7C/%D0%9F%D0%BE%D1%81%D1%82%D0%B0%D0%BD%D0%BE%D0%B2%D0%BB%D0%B5%D0%BD%D0%B8%D0%B5%20%D0%BE%D1%82%2018.11.2015.rtf" \l "sub_14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соглаш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4400"/>
      <w:bookmarkStart w:id="33" w:name="sub_4400"/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</w:t>
        <w:br/>
        <w:t>по составлению программного от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уководство содержит основные требования, предъявляемые Администрацией города к программным (содержательным) отчетам получа-</w:t>
      </w:r>
      <w:r>
        <w:rPr>
          <w:rFonts w:cs="Times New Roman" w:ascii="Times New Roman" w:hAnsi="Times New Roman"/>
          <w:spacing w:val="-4"/>
          <w:sz w:val="28"/>
          <w:szCs w:val="28"/>
        </w:rPr>
        <w:t>телей субсидии. Содержащаяся в программных отчетах информация необходима</w:t>
      </w:r>
      <w:r>
        <w:rPr>
          <w:rFonts w:cs="Times New Roman" w:ascii="Times New Roman" w:hAnsi="Times New Roman"/>
          <w:sz w:val="28"/>
          <w:szCs w:val="28"/>
        </w:rPr>
        <w:t xml:space="preserve"> МКУ «Наш город» для мониторинга выполнения условий соглашения, а также для оценки степени успешности проекта и его воздействия на местное сообщество. Руководство содержит рекомендации по составлению текущих (промежуточных) и итоговых аналитических программных от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роки предоставления текущих (промежуточных) и итоговых аналитических отч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, II и III кварталы текущий (промежуточный) отчет представляется        не позднее 10 числа месяца, следующего за отчетным кварталом. Отчет                  о расходовании субсидии за IV квартал представляется в рамках итогового  аналитического отчета. Итоговый аналитический отчет по итогам реализации проекта ТОС за текущий финансовый год предоставляется не позднее 15 января очере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четы должны быть представлены в печатном и электронном виде. Сдает отчет руководитель проекта в МКУ «Наш гор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(промежуточный) от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кущий (промежуточный) отчет должен быть структурирован в соответствии с планом-графиком выполне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ий (промежуточный) отчет должен содержать аналитическую оценку каждого пункта ожидаемых результатов. По мере реализации проекта надо сообщать не только о ходе выполнения мероприятий и их непосредст-венных результатах, но и о постепенных результатах проекта. Необходимо           показать, что реально изменилось после каждого из проведенных мероприятий, вплоть до завершения проект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кущий (промежуточный) отчет должен содержать приложения              с документами, подтверждающими фактическое выполнение мероприятий           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урсов, семинаров – это программа семинара, экземпляр материалов, которые получили участники, резюме ведущих с контактной информацией, список участников семинара с контактной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ля брошюр, буклетов, бюллетеней и других изданий – экземпляр каждого</w:t>
      </w:r>
      <w:r>
        <w:rPr>
          <w:rFonts w:cs="Times New Roman" w:ascii="Times New Roman" w:hAnsi="Times New Roman"/>
          <w:sz w:val="28"/>
          <w:szCs w:val="28"/>
        </w:rPr>
        <w:t xml:space="preserve"> издания, список рассылки, отзывы читателей и рецензии эксп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ех публикаций в СМИ о проекте – копии статей, аудио-                          или видео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унктов публичного доступа к сети Интернет – списки пользо-вателей, адреса WWW-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отчет по каждому проведенному мероприятию представляется          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основания расходов на организацию деятельности творческих         коллективов – утвержденный музыкальным руководителем график репетиций, журнал учета посещ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информация в рамках содержа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кущий (промежуточный) отчет должен содержать информацию            о коррективах, внесенных в проект за отчетный период, их обоснование (изменение команды исполнителей, изменение тематики, изменение целевой группы и географии проекта, изменение сумм расходов по утвержденным статьям бюджета и так дал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ущественное изменение конкретных мероприятий, запланированных по проекту, должно быть сначала одобрено уполномоченным             органом Администрации города. Такие изменения согласовываются отдельным запро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 должен отражать только ту деятельность, которая происходит          в рамках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в рамках проекта Вы сотрудничаете с другими организациями        (например, проводите совместные семинары, массовые мероприятия и так          далее), необходимо объяснить, что делала каждая организация и что оплачи-вала каждая из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чет должен содержать информацию о том, каким образом использовались материалы, приобретенные для реализации конкрет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8. Текущие (промежуточные) отчеты должны представлять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          с утвержденным граф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тоговый аналитический от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тоговый аналитический отчет о реализации проекта должен содержать отчет о деятельности ТОС за отчетный период по реализации проекта              и отражать следующие пози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общающую информацию по всем мероприятиям проекта с приведением </w:t>
      </w:r>
      <w:r>
        <w:rPr>
          <w:rFonts w:cs="Times New Roman" w:ascii="Times New Roman" w:hAnsi="Times New Roman"/>
          <w:sz w:val="28"/>
          <w:szCs w:val="28"/>
        </w:rPr>
        <w:t>количественных показателей (например, охват детей школьного и дошкольного возрастов, а также пенсионеров) – n чел., количественный охват педагогичес-кого состава – n чел.; обслуживающего персонала – n чел. и так далее).               По основным мероприятиям проекта: обучено – n чел. по теме «__________________», издано буклетов, пособий – n экз., проведено – n часов тренингов, консультаций, занятий на тему «________________», было организованно – n соревнований, походов, иных мероприятий на тему «__________________», проведено – n оздоровительных мероприятий                    (при наличии таковых и так дале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новной текст информационно-аналитического материала о проведе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ях с указанием путей развития (сопровождается приложениями графиков и диаграмм, фотографий), а также </w:t>
      </w:r>
      <w:r>
        <w:rPr>
          <w:rFonts w:cs="Times New Roman" w:ascii="Times New Roman" w:hAnsi="Times New Roman"/>
          <w:sz w:val="28"/>
          <w:szCs w:val="28"/>
          <w:lang w:eastAsia="ii-CN"/>
        </w:rPr>
        <w:t>краткую аналитическую оценку                 результатов достигнутых по каждому направлению плана реализации проек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отчет необходимо включить отзывы участников проекта, местных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 массовой информации о проекте в целом и о конкретных мероприятиях;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анкетирования участников проекта – получателей услуг             о качестве проведенных мероприятий в рамках проект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оме того, итоговый аналитический отчет в качестве итога должен содержать обобщенную информацию о реализации проекта и перспектив               его дальнейшего развития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с приведением ключевых количественных показа-телей реализации проекта (общее количество проведенных мероприятий; количество проведенных выставок, конкурсов, выступлений, репетиций и так далее; </w:t>
      </w:r>
      <w:r>
        <w:rPr>
          <w:rFonts w:cs="Times New Roman" w:ascii="Times New Roman" w:hAnsi="Times New Roman"/>
          <w:spacing w:val="-4"/>
          <w:sz w:val="28"/>
          <w:szCs w:val="28"/>
          <w:lang w:eastAsia="ii-CN"/>
        </w:rPr>
        <w:t>общее количество участников мероприятий; количество участников из основных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целевых групп и так далее), выводы относительно реализации цели и задач проекта, а также определение путей и оценка </w:t>
      </w:r>
      <w:r>
        <w:rPr>
          <w:rFonts w:cs="Times New Roman" w:ascii="Times New Roman" w:hAnsi="Times New Roman"/>
          <w:sz w:val="28"/>
          <w:szCs w:val="28"/>
        </w:rPr>
        <w:t>перспектив дальнейшего развит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ит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проработанность от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одержательность от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деятельности по основным направлениям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тоговый аналитический отчет представляется в МКУ «Наш город»          в печатном и электроном виде. Электронный вариант документа размещается на официальном портале Администрации города не позднее трех  рабочих дней с момента его приема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Образец текущего (промежуточного) от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Текущий (промежуточный) отчет по прое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Соглашение о предоставлении субсидии № __________ от ___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Период отчетности 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ii-CN"/>
        </w:rPr>
        <w:t>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Название проекта 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«                                                          »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ii-CN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ii-CN"/>
        </w:rPr>
        <w:t>Название организации: территориальное общественное самоуправление № 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Руководитель проекта 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ii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i-C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i-CN"/>
        </w:rPr>
        <w:t>(Ф.И.О. полностью, долж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Подпись руководителя проекта 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Дата  _________________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Контактный номер телефона 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Форма заполнения текущего (промежуточного) от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39"/>
        <w:gridCol w:w="2061"/>
        <w:gridCol w:w="2440"/>
      </w:tblGrid>
      <w:tr>
        <w:trPr>
          <w:trHeight w:val="19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(расшифровка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Результат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ожидаемые результ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фактическое выполнение мероприятий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1. Направление «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</w:tc>
      </w:tr>
      <w:tr>
        <w:trPr>
          <w:trHeight w:val="3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1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22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1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2. Направление «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2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3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2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Образец итогового аналитическ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 территориального об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№ __ за ____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 «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ОС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.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Форма 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заполнения итогового 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аналитического отчета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Итоговая аналитическая информация по мероприят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1. Направление «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6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ип мероприятия «Название мероприятия»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Тип мероприятия «Название мероприятия»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1.3. Аналитическая оценка результатов достигнутых по направлению       проекта ТОС:</w:t>
      </w:r>
      <w:r>
        <w:rPr>
          <w:rFonts w:cs="Times New Roman" w:ascii="Times New Roman" w:hAnsi="Times New Roman"/>
          <w:b/>
          <w:i/>
          <w:sz w:val="28"/>
          <w:szCs w:val="28"/>
          <w:lang w:eastAsia="ii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ii-CN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ii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2. Направление «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6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Тип мероприятия «Название мероприятия»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Тип мероприятия «Название мероприятия»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2.3. Аналитическая оценка результатов достигнутых по направлению         проекта ТОС:</w:t>
      </w:r>
      <w:r>
        <w:rPr>
          <w:rFonts w:cs="Times New Roman" w:ascii="Times New Roman" w:hAnsi="Times New Roman"/>
          <w:b/>
          <w:i/>
          <w:sz w:val="28"/>
          <w:szCs w:val="28"/>
          <w:lang w:eastAsia="ii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 реализации проекта и перспектив его дальнейшего разви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графики, диаграммы, фотограф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00"/>
        <w:gridCol w:w="4360"/>
      </w:tblGrid>
      <w:tr>
        <w:trPr>
          <w:trHeight w:val="405" w:hRule="atLeast"/>
        </w:trPr>
        <w:tc>
          <w:tcPr>
            <w:tcW w:w="424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</w:tc>
        <w:tc>
          <w:tcPr>
            <w:tcW w:w="130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</w:tc>
      </w:tr>
      <w:tr>
        <w:trPr>
          <w:trHeight w:val="812" w:hRule="atLeast"/>
        </w:trPr>
        <w:tc>
          <w:tcPr>
            <w:tcW w:w="424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ОС № __</w:t>
            </w:r>
          </w:p>
        </w:tc>
        <w:tc>
          <w:tcPr>
            <w:tcW w:w="130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Наш город»</w:t>
            </w:r>
          </w:p>
        </w:tc>
      </w:tr>
      <w:tr>
        <w:trPr>
          <w:trHeight w:val="812" w:hRule="atLeast"/>
        </w:trPr>
        <w:tc>
          <w:tcPr>
            <w:tcW w:w="424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0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4245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237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79"/>
      </w:tblGrid>
      <w:tr>
        <w:trPr>
          <w:trHeight w:val="1427" w:hRule="atLeast"/>
        </w:trPr>
        <w:tc>
          <w:tcPr>
            <w:tcW w:w="538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конференции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(совета ТОС)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_______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овая (квартальная) смета </w:t>
        <w:br/>
        <w:t>расходов на реализацию проекта</w:t>
        <w:br/>
        <w:t>__________________________________________________________</w:t>
        <w:br/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134"/>
        <w:gridCol w:w="992"/>
        <w:gridCol w:w="993"/>
        <w:gridCol w:w="992"/>
        <w:gridCol w:w="992"/>
        <w:gridCol w:w="1134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ых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х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(проект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(проект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ОС № __</w:t>
        <w:tab/>
        <w:tab/>
        <w:tab/>
        <w:tab/>
        <w:t>Ф.И.О.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.П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6</w:t>
        <w:br/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  <w:br/>
        <w:t>работ (услуг) ТОС по установке и содержанию спортивны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работ (услуг) по установке спортивных соору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доставк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дсыпка ударопоглощающего слоя песка под основание устанавливаемых</w:t>
      </w:r>
      <w:r>
        <w:rPr>
          <w:rFonts w:cs="Times New Roman" w:ascii="Times New Roman" w:hAnsi="Times New Roman"/>
          <w:sz w:val="28"/>
          <w:szCs w:val="28"/>
        </w:rPr>
        <w:t xml:space="preserve">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при проведении работ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 Привлечение специализированных организаций в целя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надзора, в том числе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предъявляемых к оплате объемов работ фактически        выполненным объ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ехнологии провед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применя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ю устранения недостатков и дефектов, выявленных          при осуществлении техническ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ю спортивных сооружений и их установки для населения       и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ведения исполн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иема выполненных работ с оформлением соответствующи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предоставления информации по эксплуатации и ответственным за содержание установленного спортивного сооружения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С по окончании выполнения работ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иобретенного и установленного спортивного сооружения в собственность ТОС (при условии, что решением собственников помещений многоквартирных домов не принято ин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всей исполнительной документации по приобретению и установке спортивных сооружений на территориях многоквартирных домов,               в том числе актов рабоче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и техническое обслуживание спортивных сооружений.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ы контроля за техническим состоянием оборудования и контроля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ям безопасности, технического обслуживания и ремонта регистрируют </w:t>
      </w:r>
      <w:r>
        <w:rPr>
          <w:rFonts w:cs="Times New Roman" w:ascii="Times New Roman" w:hAnsi="Times New Roman"/>
          <w:sz w:val="28"/>
          <w:szCs w:val="28"/>
        </w:rPr>
        <w:t>в журнале, который хранится у эксплуатанта (владельца). 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визуальный 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сновной 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борке, выполняемой для поддержания спортивных сооружений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ого контроля на территории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работ (услуг) ТОС по установке пандусов, необходимых для обеспеч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упности жилых многоквартирных домов маломобильным групп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ение договора на оказание услуг по разработке проекта обустройства многоквартирного дома средством беспрепятственного доступа           для маломобильных групп населения, соответствующ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П 59.13330.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тупность зданий и сооружений для маломобильных групп населения.             Актуализированная редакция СНиП 35-01-200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проекта с Сургутской общественной организацией инвалидов Всероссийского общества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договора на выполнение работ по установке пандусов,          необходимых для обеспечения доступности жилых многоквартирных домов маломобильным группа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едения исполн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Организация приема выполненных работ с оформлением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анение исполнительной документации по установке пандусов,          необходимых для обеспечения доступности жилых многоквартирных домов маломобильным группам населения, в том числе актов рабочей комиссии         по окончании выполнения работ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Добавленный текст"/>
    <w:qFormat/>
    <w:rPr>
      <w:color w:val="000000"/>
      <w:shd w:fill="C1D7FF" w:val="clear"/>
    </w:rPr>
  </w:style>
  <w:style w:type="character" w:styleId="Style21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2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6"/>
      <w:szCs w:val="26"/>
    </w:rPr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64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192.168.222.62/document?id=70058682&amp;sub=0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5:50:00Z</dcterms:modified>
  <cp:revision>2</cp:revision>
  <dc:subject/>
  <dc:title/>
</cp:coreProperties>
</file>