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ЕНИЕ АДМИНИСТРАЦИИ ГОРОДА № 7391 от 05.10.2016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награждени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лагодарственным письмом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Администрации горо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Д                       «Об утверждении Положения о наградах и почетных званиях городского округа                     город Сургут», от 28.02.2006 № 567-</w:t>
      </w:r>
      <w:r>
        <w:rPr>
          <w:rFonts w:eastAsia="Times New Roman" w:cs="Times New Roman" w:ascii="Times New Roman" w:hAnsi="Times New Roman"/>
          <w:sz w:val="27"/>
          <w:szCs w:val="27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наградные документы и ходатайств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ткрытого                        акционерного общества «Сургутнефтегаз», муниципального бюджетного общеобразовательного учреждения гимназии «Лаборатория Салахова», </w:t>
      </w:r>
      <w:r>
        <w:rPr>
          <w:rFonts w:cs="Times New Roman" w:ascii="Times New Roman" w:hAnsi="Times New Roman"/>
          <w:sz w:val="27"/>
          <w:szCs w:val="27"/>
        </w:rPr>
        <w:t xml:space="preserve">департамента                       образования Администрации города, казенного общеобразовательного учреждения Ханты-Мансийского автономного округа – Югры «Сургутская школа с </w:t>
      </w:r>
      <w:r>
        <w:rPr>
          <w:rFonts w:cs="Times New Roman" w:ascii="Times New Roman" w:hAnsi="Times New Roman"/>
          <w:spacing w:val="-4"/>
          <w:sz w:val="27"/>
          <w:szCs w:val="27"/>
        </w:rPr>
        <w:t>профессиональной подготовкой для обучающихся с ограниченными возможностями здоровья»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  <w:t>учитывая заключение комиссии по наградам при Главе города от 03.10.2016 № 10-3-10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pacing w:val="-6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1. Наградить Благодарственным письмом Администрации города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1.1.</w:t>
      </w:r>
      <w:r>
        <w:rPr>
          <w:rFonts w:cs="Times New Roman" w:ascii="Times New Roman" w:hAnsi="Times New Roman"/>
          <w:sz w:val="27"/>
          <w:szCs w:val="27"/>
        </w:rPr>
        <w:t xml:space="preserve"> За большой вклад в развитие нефтегазовой отрасли города, многолетний добросовестный труд, в связи с 40-летием со дня образования Сургутского     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управления буровых работ № 2 открытого акционерного общества «Сургутнефтегаз»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pacing w:val="-2"/>
          <w:sz w:val="27"/>
          <w:szCs w:val="27"/>
        </w:rPr>
        <w:t>Старикину Елену Сергеевну – инженера I категории аппарата при руководстве                  Сургутского управления буровых работ № 2 открытого акционерного общества «Сургутнефтегаз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2. За многолетний добросовестный труд, достигнутые успехи в организации                              и совершенствовании учебно-воспитательного процесса, формирование интеллектуального, культурного и нравственного развития личности, в связи с 25-летием                      </w:t>
      </w:r>
      <w:r>
        <w:rPr>
          <w:rFonts w:cs="Times New Roman" w:ascii="Times New Roman" w:hAnsi="Times New Roman"/>
          <w:spacing w:val="-4"/>
          <w:sz w:val="27"/>
          <w:szCs w:val="27"/>
        </w:rPr>
        <w:t>со дня образования муниципального бюджетного общеобразовательного учреждения</w:t>
      </w:r>
      <w:r>
        <w:rPr>
          <w:rFonts w:cs="Times New Roman" w:ascii="Times New Roman" w:hAnsi="Times New Roman"/>
          <w:sz w:val="27"/>
          <w:szCs w:val="27"/>
        </w:rPr>
        <w:t xml:space="preserve"> гимназии «Лаборатория Салахова» Шараеву Марину Владимировну – заместителя директора по учебно-воспитательной работе, учителя начальных классов муниципального бюджетного общеобразовательного учреждения гимназии «Лаборатория Салахова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 За значительные успехи в организации учебно-методической работы,                   оказание практической помощи работникам образования, многолетний добросовестный труд, в связи с 50-летием со дня создания органа народного образования                 в городе Сургуте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азарову Елену Ивановну – главного специалиста отдела общего образования департамента образования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ражник Татьяну Николаевну – главного специалиста отдела воспитания                и дополнительного образования департамента образования Администрации гор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знюк Анастасию Николаевну – ведущего бухгалтера отдела бухгалтерского учёта и отчётности департамента образования Администрации город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рагун Татьяну Анатольевну – главного специалиста отдела муниципального заказа и развития материально-технической базы департамента образования Администрации города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4. За большой вклад в развитие коррекционного образования в городе,                         организацию эффективной работы по социализации детей с ограниченными                      возможностями здоровья Зигарь Александра Владимировича – учителя казенного общеобразовательного учреждения Ханты-Мансийского автономного округа – Югры «Сургутская школа с профессиональной подготовкой для обучающихся                  с ограниченными возможностями здоровья»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3. Контроль за выполнением постановления возложить на заместителя главы Администрации города Савенкова А.И. 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Глава города                                                                                                В.Н. Шув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11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6-10-11T05:11:00Z</dcterms:modified>
  <cp:revision>2</cp:revision>
  <dc:subject/>
  <dc:title/>
</cp:coreProperties>
</file>