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65 от 05.10.2016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4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2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заключений по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м в компетенцию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 и муниципальной служб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созданием комиссии по подготовке заключений Главе города                    по переводу работников на другие (вышестоящие, нижестоящие) должности                        в Администрации города и по изменению ежемесячных надбавок к должностному окладу работников Администрации города, утвержденной распоряжением Администрации города от 29.08.2016 № 1611 «О создании комиссии по подго</w:t>
      </w:r>
      <w:r>
        <w:rPr>
          <w:spacing w:val="-4"/>
          <w:sz w:val="28"/>
          <w:szCs w:val="28"/>
        </w:rPr>
        <w:t>товке заключений Главе города по переводу работников на другие (вышестоящи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жестоящие) должности в Администрации города и по изменению ежемесячных</w:t>
      </w:r>
      <w:r>
        <w:rPr>
          <w:sz w:val="28"/>
          <w:szCs w:val="28"/>
        </w:rPr>
        <w:t xml:space="preserve"> надбавок к должностному окладу работников Администрации города», и приведением в соответствие приложения 2 к распоряжению Администрации города                   от 01.04.2010 № 872 «Об утверждении порядка подготовки заключений                              по вопросам, входящим в компетенцию управления кадров и муниципальной службы» нормам, предусмотренным распоряжением Администрации города                     </w:t>
      </w:r>
      <w:r>
        <w:rPr>
          <w:spacing w:val="-4"/>
          <w:sz w:val="28"/>
          <w:szCs w:val="28"/>
        </w:rPr>
        <w:t>от 03.03.2008 № 495 «Об утверждении Положения о порядке разработки штатного</w:t>
      </w:r>
      <w:r>
        <w:rPr>
          <w:sz w:val="28"/>
          <w:szCs w:val="28"/>
        </w:rPr>
        <w:t xml:space="preserve"> расписания Администрации города и внесения в него изменений и дополн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1.04.2010 № 872               «Об утверждении порядка подготовки заключений по вопросам, входящим                       в компетенцию управления кадров и муниципальной службы» (с изменениями от 06.02.2014 № 233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1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1. Порядок подготовки управлением кадров и муниципальной службы                 заключений о соответствии гражданина, поступающего на работу в Админист-рацию города, требованиям, предъявляемым действующим законодательством                      </w:t>
      </w:r>
      <w:r>
        <w:rPr>
          <w:spacing w:val="-4"/>
          <w:sz w:val="28"/>
          <w:szCs w:val="28"/>
        </w:rPr>
        <w:t>и муниципальными правовыми актами, а также о наличии (отсутствии) оснований</w:t>
      </w:r>
      <w:r>
        <w:rPr>
          <w:sz w:val="28"/>
          <w:szCs w:val="28"/>
        </w:rPr>
        <w:t xml:space="preserve"> для установления надбавок к должностному окладу работникам Администрации города, и гражданам, поступающим на работу в Администрацию города,                         согласно приложению 1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2 к распоряжени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1. 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правление кадров и муниципальной службы проверяет полноту представленных структурными подразделениями материалов и готовит заключение, которое должно содержать информацию о соответствии предложений структурного подразделения Администрации города требованиям, предусмотренным </w:t>
      </w:r>
      <w:r>
        <w:rPr>
          <w:spacing w:val="-4"/>
          <w:sz w:val="28"/>
          <w:szCs w:val="28"/>
        </w:rPr>
        <w:t>пунктами 3.2, 3.3, 4.1 – 4.5 Положения о порядке разработки штатного распис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5 слова «в пунктах 2.4 и 3.7» заменить словами                                        «в пунктах 3.5 и 4.6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3. В пункте 6 слова «на рассмотрение в комиссию по совершенствованию</w:t>
      </w:r>
      <w:r>
        <w:rPr>
          <w:sz w:val="28"/>
          <w:szCs w:val="28"/>
        </w:rPr>
        <w:t xml:space="preserve"> структуры и штатной численности Администрации города» заменить словами </w:t>
      </w:r>
      <w:r>
        <w:rPr>
          <w:spacing w:val="-4"/>
          <w:sz w:val="28"/>
          <w:szCs w:val="28"/>
        </w:rPr>
        <w:t>«на рассмотрение рабочей группы по оптимизации структуры, функций и штатной</w:t>
      </w:r>
      <w:r>
        <w:rPr>
          <w:sz w:val="28"/>
          <w:szCs w:val="28"/>
        </w:rPr>
        <w:t xml:space="preserve"> численности работников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управлением кадров и муниципальной службы заключений                              о соответствии гражданина, поступающего на работу в Администр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, требованиям, предъявляемым действующим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правовыми актами, а также о наличии (отсутств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й для установления надбавок к должностному окладу работ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и гражданам, поступающим на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гор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роцедуру подготовки управлением               кадров и муниципальной службы заклю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гражданина, поступающего на работу в Администрацию города, требованиям, предъявляемым действующим законодательством и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(отсутствии) оснований для установления размера ежемесячной надбавки к должностному окладу за особые условия муниципаль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оснований для установления размера ежемесячной надбавки к должностному окладу за особые условия работы в органах местного самоуправления работникам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(отсутствии) оснований для установления ежемесячной (персональной) выплаты за сложность, напряженность и высокие достижения в работе </w:t>
      </w:r>
      <w:r>
        <w:rPr>
          <w:spacing w:val="-4"/>
          <w:sz w:val="28"/>
          <w:szCs w:val="28"/>
        </w:rPr>
        <w:t>лицам, замещающим должности муниципальной службы 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Порядок подготовки заключения о соответствии гражданина, поступающего</w:t>
      </w:r>
      <w:r>
        <w:rPr>
          <w:sz w:val="28"/>
          <w:szCs w:val="28"/>
        </w:rPr>
        <w:t xml:space="preserve"> на работу в Администрацию города, требованиям, предъявляемым действующим законодательством и муниципальными правовыми актам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 Заключение готовится на основании документов, необходимых при трудоустройстве</w:t>
      </w:r>
      <w:r>
        <w:rPr>
          <w:sz w:val="28"/>
          <w:szCs w:val="28"/>
        </w:rPr>
        <w:t xml:space="preserve"> в Администрацию города и предст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я главы Администрации города – при назначении на должность руководителя структурного подразд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я структурного подразделения Администрации города, согласованного с курирующим заместителем главы Администрации города –                                 при назначении на иную должность 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лучае соответствия гражданина, поступающего на работу в </w:t>
      </w:r>
      <w:r>
        <w:rPr>
          <w:spacing w:val="-4"/>
          <w:sz w:val="28"/>
          <w:szCs w:val="28"/>
        </w:rPr>
        <w:t>Администрацию города, квалификационным требованиям, предъявляемым действующим</w:t>
      </w:r>
      <w:r>
        <w:rPr>
          <w:sz w:val="28"/>
          <w:szCs w:val="28"/>
        </w:rPr>
        <w:t xml:space="preserve"> законодательством и муниципальными правовыми актами, специалистами </w:t>
      </w:r>
      <w:r>
        <w:rPr>
          <w:spacing w:val="-4"/>
          <w:sz w:val="28"/>
          <w:szCs w:val="28"/>
        </w:rPr>
        <w:t>управления кадров и муниципальной службы на представлении соответствующего</w:t>
      </w:r>
      <w:r>
        <w:rPr>
          <w:sz w:val="28"/>
          <w:szCs w:val="28"/>
        </w:rPr>
        <w:t xml:space="preserve"> руководителя, указанного в пункте 2.1 настоящего порядка, ставится отметка                            «Соответствует квалификационным требованиям» с указанием должности                                и расшифровки подписи специалиста управления кадров и муниципальной служ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В случае несоответствия гражданина, поступающего на работу в </w:t>
      </w:r>
      <w:r>
        <w:rPr>
          <w:spacing w:val="-6"/>
          <w:sz w:val="28"/>
          <w:szCs w:val="28"/>
        </w:rPr>
        <w:t>Администрацию города, квалификационным требованиям, предъявляемым действующим</w:t>
      </w:r>
      <w:r>
        <w:rPr>
          <w:sz w:val="28"/>
          <w:szCs w:val="28"/>
        </w:rPr>
        <w:t xml:space="preserve"> законодательством и муниципальными правовыми актами, специалисты управления кадров и муниципальной службы в срок не позднее трех рабочих дней                      со дня поступления соответствующих документов и представления готовят                         заключение о несоответствии гражданина, поступающего на работу в Администрацию города (далее – заключение). В заключен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Уровень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личие стажа муниципальной (государственной гражданской) службы, наличие стажа работы по специальности, направлению подготовки, если это предусмотрено квалификацио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Наличие (отсутствие) обстоятельств, препятствующих прохождению муниципальной службы, указанных в статье 13 Федерального закона                                   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Выводы о несоответствии гражданина требованиям, предъявляемым действующим законодательством и муниципальными правовыми актами                            при поступлении на работу в Администрацию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 Выводы о результатах проверки достоверности представляемых                гражданином персональных данных и иных сведений при поступлении на муниципальную служб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4. Заключение управления кадров и муниципальной службы с приложением</w:t>
      </w:r>
      <w:r>
        <w:rPr>
          <w:sz w:val="28"/>
          <w:szCs w:val="28"/>
        </w:rPr>
        <w:t xml:space="preserve"> заявления гражданина о приеме на работу и представления руководителя направляются Главе города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рядок подготовки заключения о наличии (отсутствии) оснований                      для установления размера ежемесячной надбавки к должностному окладу                              за особые условия муниципальной служб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ие готовится на основании представления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В случае правомерности установления размера надбавки к </w:t>
      </w:r>
      <w:r>
        <w:rPr>
          <w:spacing w:val="-4"/>
          <w:sz w:val="28"/>
          <w:szCs w:val="28"/>
        </w:rPr>
        <w:t>должностному окладу за особые условия муниципальной службы работнику Администрации</w:t>
      </w:r>
      <w:r>
        <w:rPr>
          <w:sz w:val="28"/>
          <w:szCs w:val="28"/>
        </w:rPr>
        <w:t xml:space="preserve"> города специалистами управления кадров и муниципальной службы на представлении руководителя ставится соответствующая отметка: «Имеет право                               на установление надбавки», с указанием должности и расшифровки подписи          специалиста управления кадров и муниципальной служ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В случае неправомерности установления размера надбавки к </w:t>
      </w:r>
      <w:r>
        <w:rPr>
          <w:spacing w:val="-4"/>
          <w:sz w:val="28"/>
          <w:szCs w:val="28"/>
        </w:rPr>
        <w:t>должностному окладу за особые условия муниципальной службы работнику Администрации</w:t>
      </w:r>
      <w:r>
        <w:rPr>
          <w:sz w:val="28"/>
          <w:szCs w:val="28"/>
        </w:rPr>
        <w:t xml:space="preserve"> города специалисты управления кадров и муниципальной службы готовят                       заключение в срок не позднее трех рабочих дней со дня поступления соответствующего представления. При этом управление кадров и муниципальной службы предварительно уведомляет об этом руково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заключении о неправомерности установления размера надбавки                       ук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Стаж работы на должностях 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Дата поступления на работу в Администрацию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4.3. Срок трудового договора (для лиц с ограниченным сроком полномоч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 Группа должностей муниципальной службы, которую замещает                       или на которую назначается муниципальный служащ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5. Минимальный и максимальный размеры надбавки по данной группе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6. Выводы об отсутствии оснований у муниципального служащего            для установления надбавки за особые условия муниципальной службы в соответствии с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 Заключение управления кадров и муниципальной службы с приложением</w:t>
      </w:r>
      <w:r>
        <w:rPr>
          <w:sz w:val="28"/>
          <w:szCs w:val="28"/>
        </w:rPr>
        <w:t xml:space="preserve">   представления руководителя направляются Главе города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ядок подготовки заключения о наличии (отсутствии) оснований                      для установления ежемесячной (персональной) выплаты за сложность, напряженность и высокие достижения в работ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В случаях правомерности установления выплаты за сложность, напряженность и высокие достижения в работе лицам, замещающим должности                      муниципальной службы в Администрации города, специалистами управления кадров и муниципальной службы на представлении руководителя ставится соответствующая отметка: «Имеет право на установление выплаты» с указанием </w:t>
      </w:r>
      <w:r>
        <w:rPr>
          <w:spacing w:val="-6"/>
          <w:sz w:val="28"/>
          <w:szCs w:val="28"/>
        </w:rPr>
        <w:t>должности и расшифровки подписи работника управления кадров и муниципальной</w:t>
      </w:r>
      <w:r>
        <w:rPr>
          <w:sz w:val="28"/>
          <w:szCs w:val="28"/>
        </w:rPr>
        <w:t xml:space="preserve">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правомерности установления ежемесячной (персональной) выплаты за сложность, напряженность и высокие достижения в работе специалисты управления кадров и муниципальной службы готовят заключение в срок не позднее трех рабочих дней со дня поступления соответствующего представления. При этом управление кадров и муниципальной службы предварительно письменно уведомляет об этом руко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заключении о неправомерности установления ежемесячной (персональной) выплаты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Дата поступления на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 Группа должностей муниципальной службы, которую замещает                         и на которую назначается муниципальный слу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Максимальный размер выплаты по данной группе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Выводы об отсутствии оснований для установления ежемесячной (персональной) выплаты в соответствии с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Заключение управления кадров и муниципальной службы с приложением представления руководителя направляются Главе города для принятия                 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подготовки заключения о наличии (отсутствии) оснований                       для установления гражданину, поступающему в Администрацию города                           </w:t>
      </w:r>
      <w:r>
        <w:rPr>
          <w:spacing w:val="-6"/>
          <w:sz w:val="28"/>
          <w:szCs w:val="28"/>
        </w:rPr>
        <w:t>на должность, не отнесенную к должностям муниципальной службы, и осуществ-</w:t>
      </w:r>
      <w:r>
        <w:rPr>
          <w:spacing w:val="-4"/>
          <w:sz w:val="28"/>
          <w:szCs w:val="28"/>
        </w:rPr>
        <w:t>ляющему техническое обеспечение органов местного самоуправления городского</w:t>
      </w:r>
      <w:r>
        <w:rPr>
          <w:sz w:val="28"/>
          <w:szCs w:val="28"/>
        </w:rPr>
        <w:t xml:space="preserve"> округа город Сургут, размера ежемесячной надбавки к должностному окладу                  за особые условия работы в органах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лучае правомерности установления размера надбавки к должностному окладу за особые условия работы в органах местного самоуправления                     работникам Администрации города, специалистами управления кадров и муниципальной службы на представлении руководителя ставится соответствующая отметка: «Имеет право на установление надбавки», с указанием должности                          и расшифровки подписи специалиста управления кадров 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случае неправомерности установления размера надбавки к должностному окладу за особые условия работы в органах местного самоуправления                      работнику Администрации города специалисты управления кадров и муниципальной службы готовят заключение в срок не позднее трех рабочих дней со дня поступления соответствующего предста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управление кадров                  и муниципальной службы предварительно уведомляет об этом руково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заключении о неправомерности установления размера надбавки                     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ата поступления на работу в Администрацию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Стаж работы на должностях 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Минимальный и максимальный размеры надбавки по данной группе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Выводы об отсутствии оснований для установления ежемесячной надбавки к должностному окладу за особые условия работы в органах местного самоуправления в соответствии с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3.5. Заключение управления кадров и муниципальной службы с приложением</w:t>
      </w:r>
      <w:r>
        <w:rPr>
          <w:sz w:val="28"/>
          <w:szCs w:val="28"/>
        </w:rPr>
        <w:t xml:space="preserve">   представления руководителя направляются Главе города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06:49:00Z</dcterms:modified>
  <cp:revision>2</cp:revision>
  <dc:subject/>
  <dc:title/>
</cp:coreProperties>
</file>