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66 от 05.10.20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7.07.2013             № 5159 «Об утверждении порядка принятия решений о разработке, формиро-вания и реализации муниципальных программ городского округа город          Сургут», распоряжением Администрации города от 30.12.2005 № 3686             «Об утверждении Регламента Администрации города», в связи с упраздн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культуры, молодёжной политики и спорт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       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8.2013 № 3057 «О разработке муниципальной программы              функционирования «Обеспечение деятельности департамента культуры, молодёжной политики и спорта Администрации города» на 2014 – 201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13 № 3566 «О внесении изменений в распоряжение Администрации города от 29.08.2013 № 3057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14 № 3290 «О внесении изменений в распоряжение Администрации города от 29.08.2013 № 3057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1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9.2015 № 2206 «О внесении изменений в распоряжение Администрации города от 29.08.2013 № 3057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распространяется на правоотно-шения, возникшие с 01.01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48:00Z</dcterms:modified>
  <cp:revision>2</cp:revision>
  <dc:subject/>
  <dc:title/>
</cp:coreProperties>
</file>