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867 от 05.10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ставом муниципального образования городской округ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род Сургут, в целях приведения муниципальных правовых актов в соотве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с действующим законодательство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споряжения Администрации город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т 03.09.2001 № 2330 «О внесении изменения в распоряжение Мэра города</w:t>
      </w:r>
      <w:r>
        <w:rPr>
          <w:rFonts w:cs="Times New Roman" w:ascii="Times New Roman" w:hAnsi="Times New Roman"/>
          <w:sz w:val="28"/>
          <w:szCs w:val="28"/>
        </w:rPr>
        <w:t xml:space="preserve"> от 29.12.99 № 4022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т 05.07.2002 № 1964 «О внесении изменения в распоряжение Мэра города</w:t>
      </w:r>
      <w:r>
        <w:rPr>
          <w:rFonts w:cs="Times New Roman" w:ascii="Times New Roman" w:hAnsi="Times New Roman"/>
          <w:sz w:val="28"/>
          <w:szCs w:val="28"/>
        </w:rPr>
        <w:t xml:space="preserve"> от 30.05.2001 № 1458 «Об утверждении Положения о департаменте образо-вания и науки администрации города Сургут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09.2003 № 2971 «О внесении дополнения в распоряжение Мэра             города от 04.08.2003 № 2532 «Об утверждении Положения о департаменте культуры, молодёжной политики и спорта администрации города Сургут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1.07.2004 № 2561 «О внесении дополнения в распоряжение Мэра            города от 04.08.2003 № 2532 «Об утверждении Положения о департаменте культуры, молодёжной политики и спорта администрации города Сургут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10.2008 № 2749 «О внесении изменений в распоряжение Мэра              города от 30.05.2001 № 1456 «Об утверждении положения о департаменте             образования Администрации города Сургут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ы 2, 4, 6 распоряжения Администрации города от 12.08.2005             № 1632 «О внесении изменений в нормативные правовые акт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разместить настоящее            распоряжение на официальном портале Администрации гор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1T06:47:00Z</dcterms:modified>
  <cp:revision>2</cp:revision>
  <dc:subject/>
  <dc:title/>
</cp:coreProperties>
</file>