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71 от 05.10.20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39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решением Думы города от 01.03.2011 № 862-IV ДГ                  «О структуре Администрации города», постановлением Администрации города </w:t>
      </w:r>
      <w:r>
        <w:rPr>
          <w:spacing w:val="-6"/>
          <w:sz w:val="28"/>
          <w:szCs w:val="20"/>
        </w:rPr>
        <w:t>от 17.07.2013 № 5159 «Об утверждении порядка принятия решений о разработке,</w:t>
      </w:r>
      <w:r>
        <w:rPr>
          <w:sz w:val="28"/>
          <w:szCs w:val="20"/>
        </w:rPr>
        <w:t xml:space="preserve"> формирования и реализации муниципальных программ городского округа             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Внести в распоряжение Администрации города от 28.08.2015 № 2139               «О разработке муниципальной программы «Улучшение условий и охраны         труда в городе Сургуте на 2016 – 2030 годы» (с изменениями от 03.11.2015          № 2620, </w:t>
      </w:r>
      <w:r>
        <w:rPr>
          <w:spacing w:val="-4"/>
          <w:sz w:val="28"/>
          <w:szCs w:val="28"/>
        </w:rPr>
        <w:t>08.06.2016 № 997, 22.06.2016 № 1106, 06.09.2016 № 1672) следующие                  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в разделе «Наименование администратора и соадминистраторов программы»</w:t>
      </w:r>
      <w:r>
        <w:rPr>
          <w:sz w:val="28"/>
          <w:szCs w:val="28"/>
        </w:rPr>
        <w:t xml:space="preserve"> приложения к распоряжени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сле слов «управление физической культуры и спорта;» дополнить         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управление по природопользованию и экологии;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лова «бюджетное учреждение «Дворец торжеств» заменить словами «казенное учреждение «Дворец торжеств»;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муниципальное казенное учреждение «Центр организационного обеспечения деятельности муниципальных организаций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Контроль за выполнением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                                                                                          В.Н. Шувалов</w:t>
      </w:r>
    </w:p>
    <w:sectPr>
      <w:footerReference w:type="default" r:id="rId2"/>
      <w:type w:val="nextPage"/>
      <w:pgSz w:w="11906" w:h="16838"/>
      <w:pgMar w:left="1701" w:right="567" w:gutter="0" w:header="0" w:top="1134" w:footer="45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43:00Z</dcterms:modified>
  <cp:revision>2</cp:revision>
  <dc:subject/>
  <dc:title/>
</cp:coreProperties>
</file>