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07 от 06.10.2016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учащихс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курируемых комитетом культуры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и туризма, по результатам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в 2015 – 2016 учебном году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6.10.2003 № 131-ФЗ               «Об общих принципах организации местного самоуправления в Российской Федерации», ст.41 Устава муниципального образования городской округ город Сургут, постановлением Администрации города от 13.12.2013 № 8976                     «Об утверждении муниципальной программы «Развитие культуры и туризма             в городе Сургуте на 2014 – 2030 годы», в целях поощрения учащихся муниципальных учреждений дополнительного образов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нкурсе учащихся муниципальных учреждений дополнительного образования, курируемых комитетом культуры и туризма,                                    по результатам творческой деятельности в 2015 – 2016 учебном год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2VQ7IJY1/%D0%9D%D0%BE%D0%B2%D1%8B%D0%B5%20%D0%B1%D0%BB%D0%B0%D0%BD%D0%BA%D0%B8/%D1%81%D1%82%D0%B0%D1%80%D1%8B%D0%B5%20%D0%B1%D0%BB%D0%B0%D0%BD%D0%BA%D0%B8/Local%20Settings/Temporary%20Internet%20Files/Content.IE5/Local%20Settings/Temporary%20Internet%20Files/%D0%9C%D0%BE%D0%B8%20%D0%B4%D0%BE%D0%BA%D1%83%D0%BC%D0%B5%D0%BD%D1%82%D1%8B/%D0%9F%D0%9D%D0%9F%D0%9E/2009/%D0%9F%D0%9D%D0%9F%D0%9E%20%D0%BD%D0%BE%D0%B2%D1%8B%D0%B9%20%D0%BA%D0%BE%D0%BD%D0%BA%D1%83%D1%80%D1%81%202009/%D0%BF%D1%80%D0%B8%D0%BA%D0%B0%D0%B7%20%D0%BF%D0%BE%20%D0%BA%D0%BE%D0%BD%D0%BA%D1%83%D1%80%D1%81%D1%83%20%D1%80%D0%B0%D0%B1%D0%BE%D1%82%D0%BD%D0%B8%D0%BA%D0%BE%D0%B2%20%D0%B8%20%D0%B4%D0%B5%D1%82%D0%B5%D0%B9%202009%20%D0%B3..doc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Состав экспертного совета по оценке конкурсных материалов учащихся</w:t>
      </w:r>
      <w:r>
        <w:rPr>
          <w:sz w:val="28"/>
          <w:szCs w:val="28"/>
        </w:rPr>
        <w:t xml:space="preserve"> муниципальных учреждений дополнительного образования, курируемых                  комитетом культуры и туризма, по результатам творческой деятельности                  в 2015 – 2016 учебном год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2VQ7IJY1/%D0%9D%D0%BE%D0%B2%D1%8B%D0%B5%20%D0%B1%D0%BB%D0%B0%D0%BD%D0%BA%D0%B8/%D1%81%D1%82%D0%B0%D1%80%D1%8B%D0%B5%20%D0%B1%D0%BB%D0%B0%D0%BD%D0%BA%D0%B8/Local%20Settings/Temporary%20Internet%20Files/Content.IE5/Local%20Settings/Temporary%20Internet%20Files/%D0%9C%D0%BE%D0%B8%20%D0%B4%D0%BE%D0%BA%D1%83%D0%BC%D0%B5%D0%BD%D1%82%D1%8B/%D0%9F%D0%9D%D0%9F%D0%9E/2009/%D0%9F%D0%9D%D0%9F%D0%9E%20%D0%BD%D0%BE%D0%B2%D1%8B%D0%B9%20%D0%BA%D0%BE%D0%BD%D0%BA%D1%83%D1%80%D1%81%202009/%D0%BF%D1%80%D0%B8%D0%BA%D0%B0%D0%B7%20%D0%BF%D0%BE%20%D0%BA%D0%BE%D0%BD%D0%BA%D1%83%D1%80%D1%81%D1%83%20%D1%80%D0%B0%D0%B1%D0%BE%D1%82%D0%BD%D0%B8%D0%BA%D0%BE%D0%B2%20%D0%B8%20%D0%B4%D0%B5%D1%82%D0%B5%D0%B9%202009%20%D0%B3..doc" \l "sub_3000%23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дополнительного образования</w:t>
      </w:r>
      <w:r>
        <w:rPr>
          <w:spacing w:val="-4"/>
          <w:sz w:val="28"/>
          <w:szCs w:val="28"/>
        </w:rPr>
        <w:t xml:space="preserve"> «Детская хореографическая школа № 1» на основании протокола решения</w:t>
      </w:r>
      <w:r>
        <w:rPr>
          <w:sz w:val="28"/>
          <w:szCs w:val="28"/>
        </w:rPr>
        <w:t xml:space="preserve">              экспертного совета о победителях конкур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выплату призов в денежной форме на лицевые счета победителей до 30.12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инансирование расходов произвести за счет субсидии на выполнение  муниципального задания муниципальному автономному учреждению дополнительного образования «Детская хореографическая школа № 1»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разместить информацию                    о конкурсе в средствах массовой информации и на официальном портале               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    главы Администрации города Пелевина А.Р. </w:t>
      </w:r>
    </w:p>
    <w:p>
      <w:pPr>
        <w:pStyle w:val="3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31"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31"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31"/>
              <w:spacing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Style18"/>
              <w:ind w:left="175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 № 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ожение</w:t>
        <w:br/>
      </w:r>
      <w:r>
        <w:rPr>
          <w:sz w:val="28"/>
          <w:szCs w:val="28"/>
          <w:lang w:eastAsia="ar-SA"/>
        </w:rPr>
        <w:t>о конкурсе учащихся муниципальных учрежде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ого образования, курируемых комитетом культуры и туризм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зультатам творческой деятельности в 2015 – 2016 учебном год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Конкурс учащихся муниципальных учреждений дополнительного образования (далее – учреждений), курируемых комитетом культуры и туризма  (далее – комитет), по результатам творческой деятельности (далее – конкурс)                  в 2015 – 2016 учебном году проводится с целью стимулирования творческой </w:t>
      </w:r>
      <w:r>
        <w:rPr>
          <w:bCs/>
          <w:sz w:val="28"/>
          <w:szCs w:val="28"/>
          <w:lang w:eastAsia="ar-SA"/>
        </w:rPr>
        <w:t>деятельности учащихс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Организаторы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итет культуры и туризм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ниципальное автономное учреждение дополнительного образования «Детская хореографическая школа № 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Сроки проведения конкурса: с 01 ноября по 30 декабря 2016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ловия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В конкурсе принимают участие все учащиеся (далее – участники) муниципальных учреждений дополнительного образования, курируемых комитетом, по результатам участия в период с 01.06.2015 до 31.05.2016                 в конкурсах различных уровне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листы, в том числе в составе коллекти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ры художествен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частники ансамблей малых форм (до 6 человек включительно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2. </w:t>
      </w:r>
      <w:r>
        <w:rPr>
          <w:sz w:val="28"/>
          <w:szCs w:val="28"/>
          <w:lang w:eastAsia="ar-SA"/>
        </w:rPr>
        <w:t>Конкурс проводится на основании двух групп критерие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итерии учас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итерии конкурсного отбора по результатам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Критерии учас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конкурсе допускаются учащиеся, на которых учреждения  представили следующие конкурсные материал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едставление в бумажном и электронном виде по форме согласно приложению 1 к настоящему положению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ие на обработку персональных данных (для детей до 14 лет согласие дается их законными представителями) на получение призов                          в денежной форме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квизиты банка с указанием лицевого счета участни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дипломов, подтверждающих достижения учащегося в конкурсах (представляются в электронном вид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ожения о проведении данных конкурсов (представляются                              в электронном вид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пломы международных конкурсов на иностранном языке принимаются только при наличии перевода на русский язык на бумажном носителе, заверенные подписью руководителя учреждения и скрепленного печатью учреждения. Дипломы по результатам участия в конкурсах, проводимых организациями иных ведомств, не относящихся к сфере культуры,                    не принимаются и не учитываются. Для участников ансамблей малых форм                 и солистов в составе коллективов обязательно наличие диплома с указанием фамилии и имени номинанта либо списочного состава коллектива, заверенного подписью руководителя учреждения и скрепленного печатью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Критерий конкурсного отбора по результатам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й отбор осуществляется на основе копий документов, подтверждающих достижения участника, – дипломов лауреатов 1, 2, 3 степени, дипломантов, призеров, победителей, Гран-При международных, всероссийских, межрегиональных, региональных, областных, окружных, городских и городских открытых конк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курсные материалы участников за 2015 – 2016 учебный год направляются в отдел дополнительного образования комитета с 17.10.2016                   до 01.11.2016 по адресу: город Сургут, улица Энгельса, 8, кабинет 408,                    телефон: (3462) 52-22-25, с 9.00 до 13.00 и с 14.00 до 17.00, понедельник – пятниц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Этапы проведения конкурс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ервый этап – техническая экспертиза конкурсных материалов участников на соответствие критериям участия (подпункт 2.2.1 пункта 2.2 настоящего положения) проводится с 01.11.2016 по 10.11.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. Прием и техническая экспертиза конкурсных материалов участников    на соответствие критериям участия осуществляется отделом дополнительного образования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2. Результаты технической экспертизы конкурсных материалов участников протоколируются, подписываются председателем комитета                     и представляются секретарю экспертного 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3. К участию во втором этапе конкурса не допускаются участники,           на которых представлен неполный пакет конкурсных материал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Второй этап – экспертная оценка конкурсных материалов участников на соответствие критериям конкурсного отбора по результатам творческой деятельности, определение победителей конкурса (подпункт 2.2.2 пункта 2.2 настоящего положения) проводится в срок с 10.11.2016 по 20.11.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Экспертная оценка конкурсных материалов участников, прошедших техническую экспертизу, осуществляется экспертным совет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2. Члены экспертного совета осуществляют экспертную оценку конкурсных материалов участников по специализациям на соответствие критериям конкурсного отбора согласно подпункту 2.2.2 пункта 2.2 настоящего положения в соответствии с градацией баллов по уровням конкурсов             (подпункт 4.2.2.1 пункта 4.2 настоящего положения), определяют общую сумму баллов и фиксируют свое решение в оценочном лист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../../../AppData/Local/Microsoft/Windows/AppData/Local/Microsoft/Windows/Temporary%20Internet%20Files/Content.Outlook/2VQ7IJY1/%D0%9D%D0%BE%D0%B2%D1%8B%D0%B5%20%D0%B1%D0%BB%D0%B0%D0%BD%D0%BA%D0%B8/%D1%81%D1%82%D0%B0%D1%80%D1%8B%D0%B5%20%D0%B1%D0%BB%D0%B0%D0%BD%D0%BA%D0%B8/Local%20Settings/Temporary%20Internet%20Files/Content.IE5/Local%20Settings/Temporary%20Internet%20Files/%D0%9C%D0%BE%D0%B8%20%D0%B4%D0%BE%D0%BA%D1%83%D0%BC%D0%B5%D0%BD%D1%82%D1%8B/%D0%9F%D0%9D%D0%9F%D0%9E/2009/Local%20Settings/Temporary%20Internet%20Files/Content.IE5/2OO95MNH/%D0%9A%D0%BE%D0%BD%D0%BA%D1%83%D1%80%D1%81%20%D0%BE%D0%B1%D1%83%D1%87%D0%B0%D1%8E%D1%89%D0%B8%D1%85%D1%81%D1%8F%20%D0%B2%D0%BE%D1%81%D0%BF%D0%B8%D1%82%D0%B0%D0%BD%D0%BD%D0%B8%D0%BA%D0%BE%D0%B2%20%D0%9F%D0%A0%D0%98%D0%9A%D0%90%D0%97.doc" \l "sub_1000%23sub_100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3                к настоящему положению с 20.11.2016 по 30.11.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дация баллов по уровням конкурсов: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</w:t>
            </w:r>
          </w:p>
        </w:tc>
      </w:tr>
      <w:tr>
        <w:trPr>
          <w:trHeight w:val="1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ждународные и всероссий-ские конкурсы, конкурсы-фестивали (солист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лективы – 4 – 5 произве-дений; художники – не менее трех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1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дународные и всероссий-ские конкурсы, конкурсы-фестивали (солисты, коллективы – 2 – 3 произве-дения; художники – от одной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региональные, региональные, областные, окружные конкур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крытые городск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ие конк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рнет-конк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теории музы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курсы-фестива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требований к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рнет-конк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ля худ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1 степени, побе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2 степени, лауреат, приз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уреат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3. По результатам экспертной оценки конкурсных материалов выстраивается рейтинг участников конкурса, который подписывают председатель и секретарь экспертного совета. Победителями конкурса считаются участники, конкурсные материалы которых набрали по результатам экспертной оценки 20 и более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4. Победители конкурса награждаются дипломами и призами                         в денежной форм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5. Расчет суммы приза осуществляется в два этап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этап – определение стоимости одного балла по формуле:                          Сб = ПФ: Кбо, где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б – стоимость одного балл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Ф – сумма призового фонд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бо – общее количество баллов, набранных победителями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торой этап – определение размера приза в денежной форме, присуждаемого персонально каждому победителю конкурс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 = Сб х Кбп, где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 – размер приз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б – стоимость одного балл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бп – количество баллов, набранных каждым победителем конкурса персональн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6. Решение экспертного совета о победителях конкурса с указанием размера приза в денежной форме, присужденного персонально каждому победителю конкурса, выносится в срок с 20.11.2016 по 30.11.2016                              и оформляется протоколом в двух экземплярах, каждый из которых подписы-вают председатель и секретарь экспертного 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7. Конкурсные материалы победителей конкурса остаются                            на ответственное хранение у секретаря экспертного совета до трех лет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8. Согласно протоколу решения экспертного совета об итогах конкурса выплата призов в денежной форме на лицевые счета победителей производится до 30.12.201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учащихся  муниципальных учреждений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урируемых комитетом культуры 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и туризма, по результатам 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</w:t>
      </w:r>
    </w:p>
    <w:p>
      <w:pPr>
        <w:pStyle w:val="Normal"/>
        <w:shd w:fill="FFFFFF" w:val="clear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в 2015 – 2016 учебном году </w:t>
      </w:r>
    </w:p>
    <w:p>
      <w:pPr>
        <w:pStyle w:val="Normal"/>
        <w:shd w:fill="FFFFFF" w:val="clear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ника конкурса учащихся муниципаль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 курируемых комитетом культуры и туризм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ворческой деятельности в 2015 – 2016 учебном году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Учащийся детской школы искусств, достигший лучших творческих результа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(фамилия, имя, отчество претенден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учреждения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е для участия в конкурсе :</w:t>
        <w:tab/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left="284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2410"/>
        <w:gridCol w:w="2409"/>
        <w:gridCol w:w="340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/наименование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 указанием места пр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преподава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 учас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конкурсе (достижение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еждународные и всероссийские конкурсы, конкурсы-фестивали (солисты, коллективы – 4 – 5 произведений; художники –  не менее тре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ждународные и всероссийские конкурсы, конкурсы-фестивали (солисты, коллективы – 2 – 3 произведения; художники –  от од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жрегиональ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, областны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ткрытые городски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Городски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Интернет-конкурс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еории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Конкурсы-фестива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требований к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Интернет-конкурс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худ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Ф.И.О. директора  _______________ </w:t>
        <w:tab/>
        <w:t xml:space="preserve">                                                                 ___________________</w:t>
        <w:tab/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/________________/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учащихся  муниципальных учреждений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урируемых комитетом культуры и туризма, по результатам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в 2015 – 2016 учебном году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 14 лет согласие дается законными представителями)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родителя, законного представителя)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</w:t>
      </w:r>
      <w:r>
        <w:rPr/>
        <w:t>(вид документа, удостоверяющего личность, серия, номер, когда и кем выдан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живающий(ая) по адресу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________________________________________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учре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моего ребенка, получение им приза                  в денежной форме и подтверждаю, что, давая такое согласие, я действую своей волей и в своих интерес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для целей: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приза в денежной форм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center"/>
        <w:rPr/>
      </w:pPr>
      <w:r>
        <w:rPr/>
        <w:t>(цель обработки персональных данных)</w:t>
        <w:b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, установленными Федеральным законом от 27.072006 № 152-ФЗ «О персональных данных»                 и принятыми в соответствии с ним нормативными правовыми актами                 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/>
        <w:t>фамилия, инициалы, давшего согласие)                                                              (подпись, дат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 14 лет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                       (вид документа, удостоверяющего личность, серия, номер, когда и кем выдан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_________________________________________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для целей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приза в денежной форм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  <w:b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для достижения указанных выше целей, в соответствии с требованиями, установленными Федеральным законом от 27.072006 № 152-ФЗ «О персональных данных»                  и принятыми в соответствии с ним нормативными правовыми актами                          и действует со дня его подписания 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нициалы, давшего согласие)                                                    (подпись, дата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учащихся  муниципальных учреждений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урируемых комитетом культуры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 туризма, по результатам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в 2015 – 2016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участника муниципального конкурса в но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ащийся детской школы искусств, достигший лучших творческих резуль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участника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учащегося в конкурс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985"/>
        <w:gridCol w:w="3402"/>
        <w:gridCol w:w="850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ровень/наименование конкурса (с указание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а прове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 учас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конкурсе (дости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яс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еждународные и всероссийские конкурсы, конкурсы-фестивали (солисты, коллективы – 4 – 5 произведений; художники – не менее тре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ждународные и всероссийские конкурсы, конкурсы-фестивали (солисты, коллективы – 2 – 3 произведения;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ники – от одной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жрегиональны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е, областные, окруж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Открытые городск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Городские 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Интернет-конкурс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еории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Конкурсы-фестива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требований к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Интернет-конкурс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худож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эксперта по специализации ______________________ Дата заполнения, подпись 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.И.О. эксперта по специализации ______________________ Дата заполнения, подпись ____________________________</w:t>
      </w:r>
    </w:p>
    <w:p>
      <w:pPr>
        <w:pStyle w:val="31"/>
        <w:tabs>
          <w:tab w:val="clear" w:pos="708"/>
          <w:tab w:val="left" w:pos="6237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tabs>
          <w:tab w:val="clear" w:pos="708"/>
          <w:tab w:val="left" w:pos="6237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tabs>
          <w:tab w:val="clear" w:pos="708"/>
          <w:tab w:val="left" w:pos="6237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tabs>
          <w:tab w:val="clear" w:pos="708"/>
          <w:tab w:val="left" w:pos="6237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ного совета по оценке конкурсных материалов </w:t>
      </w:r>
      <w:r>
        <w:rPr>
          <w:sz w:val="28"/>
          <w:szCs w:val="28"/>
        </w:rPr>
        <w:t xml:space="preserve">учащихся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дополнительного образования, курируемых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ом культуры и туризма, по результатам творческой деятельности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2015 – 2016 учебном году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0"/>
        <w:gridCol w:w="6167"/>
        <w:gridCol w:w="7"/>
      </w:tblGrid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и туризма,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го совет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комитета культуры и туризма, участник техни-ческой экспертизы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дополнитель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митета культуры и туризма,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экспертного совета, участник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экспертизы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31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го совета по специализациям: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нова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ind w:left="7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струнно-смычковых инструментов, преподаватель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Детская школа искусств им. Г. Кукуевицкого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музыкально-теоретических дисциплин, преподаватель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Детска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№ 3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по классу духовых инструментов, преподаватель муниципального бюджетного учреждения дополнительного 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Детская школа искусств № 3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ind w:right="-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Юсова </w:t>
            </w:r>
          </w:p>
          <w:p>
            <w:pPr>
              <w:pStyle w:val="31"/>
              <w:spacing w:before="0" w:after="0"/>
              <w:ind w:right="-8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хореограф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, преподаватель муниципаль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дополнитель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Детская хореографическа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тина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изобразительного искусства, преподаватель муниципаль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дополнительного 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Детская школа искусств № 1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аев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методического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по классу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а/аккордеона, преподаватель бюджетного учреждения профессионального образования  Ханты-Мансийского автономного округа –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ры «Сургутский музыкальный колледж»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реподавателей вокального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, преподаватель бюджет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рофессионального образования  Ханты-Мансийского автономного округа –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ры «Сургутский музыкальный колледж»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ова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по классу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, преподаватель бюджет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рофессионального образования Ханты-Мансийского автономного округа –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ургутский музыкальный колледж»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ута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по классу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ы/балалайки, преподаватель бюджетного учреждения  профессионального образования  Ханты-Мансийского автономного округа –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ры «Сургутский музыкальный колледж»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еподавателей по классу гитары, преподаватель бюджетного учреждения профессионального образования Ханты-Мансий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 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12:20:00Z</dcterms:modified>
  <cp:revision>2</cp:revision>
  <dc:subject/>
  <dc:title/>
</cp:coreProperties>
</file>