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410 от 06.10.2016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01.04.2014   № 2082 «О проведении городского конкурса «Лучший Совет ТОС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1.04.2014 № 2082 «О проведении городского конкурса «Лучший Совет ТОС» (с изменениями                 от 21.07.2015 № 5090, 20.04.2016 № 2995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5.1 слова «официальный интернет-сайт» заменить словами «официальный портал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.2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Абзац шестой подпункта 5.2.1 изложить в следующей редакции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пию свидетельства о постановке на учет Российской организации                    в налоговом органе по месту ее нахожде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дпункте 5.2.5 слова «официальный интернет-сайт» заменить словами «официальный портал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авенкова А.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12:19:00Z</dcterms:modified>
  <cp:revision>2</cp:revision>
  <dc:subject/>
  <dc:title/>
</cp:coreProperties>
</file>