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12 от 06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12.20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14 «О ведомственной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ей бюджетных средств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дителям бюджет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город Сургут»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8.1 Бюджетного кодекса Российской Федерации,            в целях упорядочения бюджетного процесса муниципального образования         городской округ город Сург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12.2011 № 9314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(с изменениями от 09.02.2012 № 704, 21.03.2012 № 1777, 26.04.2012 № 2949, 06.05.2013 № 2984, 31.07.2013 № 5495, 19.08.2013 № 5980, 06.03.2014 № 1496, 28.04.2015 № 2858, 10.02.2016 № 847, 06.04.2016 № 2556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принадлежность </w:t>
        <w:br/>
        <w:t xml:space="preserve">получателей бюджетных средств главным распорядителям бюдже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муниципального образования городской округ город Сургут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бюджетных средств, подведомственных главному распорядителю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ция города Сургу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ённое учреждение «Управление информационных технологий и связи гор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а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о-эксплуатационное управление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Сургутский спасательный центр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рекция эксплуатации административ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 и инженерных систем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рекция дорожно-транспорт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 комплекса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Еди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ая служба города Сургута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на городского хозяйства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торжеств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организацион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униципальных организаций»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методический центр»</w:t>
            </w:r>
          </w:p>
        </w:tc>
      </w:tr>
      <w:tr>
        <w:trPr>
          <w:trHeight w:val="6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дошкольными образовательными учреждениям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учёта и отчётности образовательных учреждений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для детей, нуждающихся в психолого-педагогиче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ико-социальной помощи «Центр диагностики и консультиров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партамен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12:14:00Z</dcterms:modified>
  <cp:revision>2</cp:revision>
  <dc:subject/>
  <dc:title/>
</cp:coreProperties>
</file>