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7468 от 06.10.201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орректировке проекта планировк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оекта межевания территори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рорайона 51 города Сургу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45, 46 Градостроительного кодекса Российской                         Федерации, ст.5 Правил землепользования и застройки на территории города Сургута, утвержденных решением Думы города от 26.02.2016 № 838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                      «О внесении изменений в решение городской Думы от 28.06.2005 № 475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»,                     учитывая заявление общества с ограниченной ответственностью Финансовостроительной компании «Запсибинтерстрой»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 Принять решение о корректировке проекта планировки и проекта меже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рритории микрорайона 51 города Сургут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ству с ограниченной ответственностью Финансово-строительной компании «Запсибинтерстрой» откорректировать проект планировки и проект межевания территории микрорайона 51 города Сургут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правлению информационной политики опубликовать настоящее постановление в средствах массовой информации и разместить на официальном                   портале Администрации города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4. Контроль за выполнением постановления возложить на заместителя гла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 Шатунова А.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5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11T09:25:00Z</dcterms:modified>
  <cp:revision>2</cp:revision>
  <dc:subject/>
  <dc:title/>
</cp:coreProperties>
</file>