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ГОРОДА № 1872 от 06.10.2016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в распоряжение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от 24.02.2016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1 «Об утверждении состава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ого совета по вопросам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ирования в сфере закупок </w:t>
        <w:br/>
        <w:t>при Администрации города Сургута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споряж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города от 30.12.2005                      № 3686 «Об утверждении Регламента Администрации города»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аспоряжение Администрации города от 24.02.2016 № 271                   «Об утверждении состава общественного совета по вопросам нормирования </w:t>
        <w:br/>
        <w:t xml:space="preserve">в сфере закупок при Администрации города Сургута» (с изменениями </w:t>
        <w:br/>
        <w:t>от 22.03.2016 № 422) изменение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ложив пункт 3 распоряжения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Контроль за выполнением распоряжения возложить на заместителя главы Администрации города Шерстневу А.Ю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28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10-11T12:28:00Z</dcterms:modified>
  <cp:revision>2</cp:revision>
  <dc:subject/>
  <dc:title/>
</cp:coreProperties>
</file>