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497 от 07.10.2016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4.03.2014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12 «Об утверждении порядка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ведомственного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в сфере закупок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муниципальных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»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5.04.2013 № 44-ФЗ             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от 19.02.2014 № 1131 «Об утверждении регламента организации закупок товаров, работ, услуг для обеспечения муниципальных нужд в муниципальном образовании городской округ город Сургут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города от 30.12.2005 № 3686 «Об утверждении Регламента Администрации             города»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а от 14.03.2014 № 1712 «Об утверждении порядка осуществления ведомственного контроля в сфере                  закупок для обеспечения муниципальных нужд» (с изменениями от 15.12.2015 № 8717, 06.04.2016 № 2547)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абзаце втором пункта 1 приложения к постановлению слова «контрольно-</w:t>
      </w:r>
      <w:r>
        <w:rPr>
          <w:rFonts w:cs="Times New Roman" w:ascii="Times New Roman" w:hAnsi="Times New Roman"/>
          <w:sz w:val="28"/>
          <w:szCs w:val="28"/>
        </w:rPr>
        <w:t xml:space="preserve"> ревизионное управление» заменить словами «управление бюджетного учёта                и отчётн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Шерстневу А.Ю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2:52:00Z</dcterms:modified>
  <cp:revision>2</cp:revision>
  <dc:subject/>
  <dc:title/>
</cp:coreProperties>
</file>