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877 от 07.10.2016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   его адреса», от 30.03.2015 № 2158 «Об утверждении положения о порядке                    присвоения, изменения и аннулирования адресов объектам адресации», </w:t>
      </w:r>
      <w:r>
        <w:rPr>
          <w:rFonts w:cs="Arial" w:ascii="Times New Roman" w:hAnsi="Times New Roman"/>
          <w:bCs/>
          <w:spacing w:val="-4"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rFonts w:cs="Arial" w:ascii="Times New Roman" w:hAnsi="Times New Roman"/>
          <w:bCs/>
          <w:sz w:val="28"/>
          <w:szCs w:val="28"/>
        </w:rPr>
        <w:t xml:space="preserve"> Администрации города», в целях упорядочения адресов объектам адресации                     на территории города Сургута, учитывая заявление общества с ограниченной                 ответственностью «Промэнергострой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 Присвоить зданию «Производственный корпус» в составе проекта                   «Производственная база по адресу ХМАО-Югра, г. Сургут, восточный промрайон, ул. Мостостроителей, 1а», расположенному на земельном участке                   с кадастровым номером 86:10:0101230:27, адрес – Российская Федерация, Ханты-Мансийский автономный округ – Югра, город Сургут, улица Мостостроителей, 1, сооружение 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2T05:07:00Z</dcterms:modified>
  <cp:revision>2</cp:revision>
  <dc:subject/>
  <dc:title/>
</cp:coreProperties>
</file>