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  <w:t>РАСПОРЯЖЕНИЕ АДМИНИСТРАЦИИ ГОРОДА № 1878 от 07.10.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  <w:t xml:space="preserve">Администрации города от 07.06.2016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  <w:t xml:space="preserve">969 «Об упразднении департамент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pacing w:val="-8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16"/>
          <w:lang w:eastAsia="ru-RU"/>
        </w:rPr>
        <w:t xml:space="preserve">культуры, молодёжной политики и спорт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  <w:t xml:space="preserve">Администрации города, утвержден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color w:val="000000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16"/>
          <w:lang w:eastAsia="ru-RU"/>
        </w:rPr>
        <w:t>плана ликвидационных</w:t>
      </w: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16"/>
          <w:lang w:eastAsia="ru-RU"/>
        </w:rPr>
        <w:t xml:space="preserve">мероприяти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color w:val="000000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16"/>
          <w:lang w:eastAsia="ru-RU"/>
        </w:rPr>
        <w:t xml:space="preserve">департамента культуры, молодёжно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color w:val="000000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16"/>
          <w:lang w:eastAsia="ru-RU"/>
        </w:rPr>
        <w:t xml:space="preserve">политики и спорт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color w:val="000000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16"/>
          <w:lang w:eastAsia="ru-RU"/>
        </w:rPr>
        <w:t xml:space="preserve">города и состава ликвидационно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color w:val="000000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16"/>
          <w:lang w:eastAsia="ru-RU"/>
        </w:rPr>
        <w:t>комисси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color w:val="000000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kern w:val="2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16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16"/>
          <w:lang w:eastAsia="ru-RU"/>
        </w:rPr>
        <w:t xml:space="preserve">В соответствии с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ряжением Администрации города от 30.12.2005                     № 3686 «Об утверждении Регламента Администрации города», в</w:t>
      </w: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 связи с кадровыми изменениями:</w:t>
      </w:r>
    </w:p>
    <w:p>
      <w:pPr>
        <w:pStyle w:val="Normal"/>
        <w:ind w:firstLine="600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16"/>
          <w:lang w:eastAsia="ru-RU"/>
        </w:rPr>
        <w:t xml:space="preserve">1. Внести в распоряжение Администрации города от 07.06.2016 № 969                   «Об упразднении департамента культуры, молодёжной политики и спорта                      </w:t>
      </w:r>
      <w:r>
        <w:rPr>
          <w:rFonts w:eastAsia="Arial Unicode MS" w:cs="Times New Roman" w:ascii="Times New Roman" w:hAnsi="Times New Roman"/>
          <w:spacing w:val="-6"/>
          <w:sz w:val="28"/>
          <w:szCs w:val="16"/>
          <w:lang w:eastAsia="ru-RU"/>
        </w:rPr>
        <w:t>Администрации города, утверждении плана ликвидационных мероприятий</w:t>
      </w:r>
      <w:r>
        <w:rPr>
          <w:rFonts w:eastAsia="Arial Unicode MS" w:cs="Times New Roman" w:ascii="Times New Roman" w:hAnsi="Times New Roman"/>
          <w:sz w:val="28"/>
          <w:szCs w:val="16"/>
          <w:lang w:eastAsia="ru-RU"/>
        </w:rPr>
        <w:t xml:space="preserve"> департамента культуры, молодёжной политики и спорта Администрации города                                     и состава ликвидационной комиссии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pacing w:val="-6"/>
          <w:sz w:val="28"/>
          <w:szCs w:val="16"/>
          <w:lang w:eastAsia="ru-RU"/>
        </w:rPr>
        <w:t>1.1. Вывести из состава ликвидационной комиссии Шалкевич Ингу Валерьевну,</w:t>
      </w:r>
      <w:r>
        <w:rPr>
          <w:rFonts w:eastAsia="Arial Unicode MS" w:cs="Times New Roman" w:ascii="Times New Roman" w:hAnsi="Times New Roman"/>
          <w:sz w:val="28"/>
          <w:szCs w:val="16"/>
          <w:lang w:eastAsia="ru-RU"/>
        </w:rPr>
        <w:t xml:space="preserve"> Ерёмину Татьяну Александровну.</w:t>
      </w:r>
    </w:p>
    <w:p>
      <w:pPr>
        <w:pStyle w:val="Normal"/>
        <w:ind w:right="240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1.2. В приложении 2 к распоряжению:</w:t>
      </w:r>
    </w:p>
    <w:p>
      <w:pPr>
        <w:pStyle w:val="Normal"/>
        <w:ind w:right="240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1.2.1. Слова «Подколзина Светлана Геннадьевна – заместитель директора департамента культуры, молодёжной политики и спорта, заместитель председателя комиссии» заменить словами «Подколзина Светлана Геннадьевна – начальник отдела физкультурно-массовой работы и внедрения комплекса ГТО </w:t>
      </w:r>
      <w:r>
        <w:rPr>
          <w:rFonts w:eastAsia="Arial Unicode MS" w:cs="Times New Roman" w:ascii="Times New Roman" w:hAnsi="Times New Roman"/>
          <w:color w:val="000000"/>
          <w:spacing w:val="-6"/>
          <w:sz w:val="28"/>
          <w:szCs w:val="16"/>
          <w:lang w:eastAsia="ru-RU"/>
        </w:rPr>
        <w:t>управления физической культуры и спорта, заместитель председателя комиссии».</w:t>
      </w:r>
    </w:p>
    <w:p>
      <w:pPr>
        <w:pStyle w:val="Normal"/>
        <w:ind w:right="240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1.2.2. Слова «Фаткуллина Альфия Анваровна – начальник планово-                    экономического отдела департамента культуры, молодёжной политики                              и спорта» заменить словами «Фаткуллина Альфия Анваровна – главный                      специалист отдела планирования расходов управления анализа и сводного           планирования расходов департамента финансов»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1.2.3. Слова «Храмкова Татьяна Юрьевна – начальник отдела бухгалтерского учёта департамента культуры, молодёжной политики и спорта» заменить словами «Храмкова Татьяна Юрьевна – главный бухгалтер муниципального                       казённого учреждения «Центр организационного обеспечения деятельности                 муниципальных организаций»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1.2.4. Исключить абзацы следующего содержания: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16"/>
          <w:lang w:eastAsia="ru-RU"/>
        </w:rPr>
        <w:t>- «Шалкевич Инга Валерьевна – председатель комитета молодёжной политики</w:t>
      </w: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 департамента культуры, молодёжной политики и спорта»;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16"/>
          <w:lang w:eastAsia="ru-RU"/>
        </w:rPr>
        <w:t>- «Ерёмина Татьяна Александровна – начальник отдела закупок и комплексной</w:t>
      </w: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16"/>
          <w:lang w:eastAsia="ru-RU"/>
        </w:rPr>
        <w:t>безопасности объектов департамента культуры, молодёжной политики и спорта»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ind w:right="238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2. </w:t>
      </w:r>
      <w:r>
        <w:rPr>
          <w:rFonts w:eastAsia="Arial Unicode MS" w:cs="Times New Roman" w:ascii="Times New Roman" w:hAnsi="Times New Roman"/>
          <w:color w:val="000000"/>
          <w:spacing w:val="-4"/>
          <w:sz w:val="28"/>
          <w:szCs w:val="16"/>
          <w:lang w:eastAsia="ru-RU"/>
        </w:rPr>
        <w:t>Действие подпунктов 1.2.1, 1.2.2, 1.2.4 пункта 1 настоящего распоряжения</w:t>
      </w: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 распространяется на правоотношения, возникшие с 06.09.2016.</w:t>
      </w:r>
    </w:p>
    <w:p>
      <w:pPr>
        <w:pStyle w:val="Normal"/>
        <w:ind w:right="238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ind w:right="238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3. Действие подпункта 1.2.3 пункта 1 настоящего распоряжения распространяется на правоотношения, возникшие с 21.09.2016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2T05:04:00Z</dcterms:modified>
  <cp:revision>2</cp:revision>
  <dc:subject/>
  <dc:title/>
</cp:coreProperties>
</file>