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1880 от 07.10.20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авил опред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х затрат на обеспеч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й главного распорядител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средств департамен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тектуры и градостроительст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ведомственного ем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азенн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«Управление капитальн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2 ч.4 ст.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               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                органов, включая соответственно территориальные органы и подведомственные казенные учреждения», постановлением Администрации города от 25.09.2015       № 6749 «Об утверждении требований к определению нормативных затрат                         на обеспечение функций муниципальных органов, в том числе подведомст-                    венных им казенных учреждений»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авила определения нормативных затрат на обеспечение функц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распорядителя бюджетных средств департамента архитектуры и градостроительства и подведомственного ему муниципального казенного учреждения «Управление капитального строительства» согласно приложению 1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ы на обеспечение функций департамента архитектуры                             и градостроительства и подведомственного ему муниципального казенного учреждения «Управление капитального строительства» согласно приложению 2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е лица заказчиков несут ответственность за неисполнение требований, установленных настоящим распоряжени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глав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я бюджетных средств департамента архитек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и подведомственного ему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го учреждения «Управление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ави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 порядок расчета нормативных                       затрат на обеспечение функций главного распорядителя бюджетных средств                   департамента архитектуры и градостроительства (далее – департамент) и подведомственного ему муниципального казенного учреждения «Управление                                  капитального строительства» в части закупок товаров, работ, услуг (далее –                         нормативные затрат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ные затраты применяются для обоснования объекта и (или)                   объектов закупки департ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ий объем затрат, связанных с закупкой товаров, работ, услуг,                 рассчитанный на основе нормативных затрат, не может превышать объем                   доведенных до департамента в рамках исполнения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муникационные техноло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затра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дополнительно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на единицы планируемых к приобретению товаров, работ и услуг                      в формулах расчета определяется с учетом требований ст.22 Федерального                   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личество планируемых к приобретению товаров (основных средств       и материальных запасов) определяется с учетом их фактического наличия                             и технического состоя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ормативные затраты, порядок определения расчета которых не установлен настоящими правилами и по которым отсутствует затраты в отчетном финансовом году, определяю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товаров, работ или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яя цена за одну единицу товара, работы или услуги за год, рассчитанная на основании трех коммерческих предложений текущего финансово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ъем расходов, рассчитанный с применением нормативных затрат,     может быть изменен по решению главного распорядителя бюджетных средств (далее – ГРБС) в пределах утвержденных на эти цели лимитов бюджетных                     обязательств по соответствующему коду классификации расходов бюдже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отношении товаров, относящихся к основным средствам, устанавливаются сроки их полезного использования в соответствии с требованиями                                 законодательства Российской Федерации о бухгалтерском учет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Затраты на услуги связи:</w:t>
      </w:r>
    </w:p>
    <w:p>
      <w:pPr>
        <w:pStyle w:val="Normal"/>
        <w:ind w:firstLine="567"/>
        <w:jc w:val="both"/>
        <w:rPr/>
      </w:pPr>
      <w:bookmarkStart w:id="0" w:name="Par266"/>
      <w:bookmarkEnd w:id="0"/>
      <w:r>
        <w:rPr>
          <w:rFonts w:cs="Times New Roman" w:ascii="Times New Roman" w:hAnsi="Times New Roman"/>
          <w:sz w:val="28"/>
          <w:szCs w:val="28"/>
        </w:rPr>
        <w:t>2.1.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0235" cy="504190"/>
            <wp:effectExtent l="0" t="0" r="0" b="0"/>
            <wp:docPr id="1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‒ количество абонентских номеров пользовательского (оконечного)      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‒ ежемесячная i-я абонентская плата в расчете на один абонентский                  номер для передачи голосовой информ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‒ количество месяцев предоставления услуги с i-й абонентской платой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3"/>
        <w:gridCol w:w="2405"/>
        <w:gridCol w:w="24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бонент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траты на предоставление мест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с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платой местного телефонного соеди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с</w:t>
      </w:r>
      <w:r>
        <w:rPr>
          <w:rFonts w:cs="Times New Roman" w:ascii="Times New Roman" w:hAnsi="Times New Roman"/>
          <w:sz w:val="28"/>
          <w:szCs w:val="28"/>
        </w:rPr>
        <w:t xml:space="preserve"> – ежемесячное местное телефонное соединение в расчете на один                   абонентский номер для передачи голосов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3"/>
        <w:gridCol w:w="2406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и</w:t>
            </w:r>
          </w:p>
        </w:tc>
      </w:tr>
      <w:tr>
        <w:trPr>
          <w:trHeight w:val="1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Затраты на предоставление внутризон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 xml:space="preserve"> – ежемесячное внутризоновое телефонное соединение абоненту сети фиксированной телефонной связи в расчете на один абонентский номер                            для передачи голосовой информ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предоставления услуги с i-й абонентской плат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6"/>
        <w:gridCol w:w="2404"/>
        <w:gridCol w:w="24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зоновое телефо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и</w:t>
            </w:r>
          </w:p>
        </w:tc>
      </w:tr>
      <w:tr>
        <w:trPr>
          <w:trHeight w:val="1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нутризоновой связ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Затраты на повременную оплату междугородни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ж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ж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ж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ж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ежг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ж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слуг (мин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меж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– цена минуты разговора при междугороднем телефонных соедин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ж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предоставления услуги по i-му тариф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2127"/>
        <w:gridCol w:w="240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лу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городние телефо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и</w:t>
            </w:r>
          </w:p>
        </w:tc>
      </w:tr>
      <w:tr>
        <w:trPr>
          <w:trHeight w:val="429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дугородних телефонных соеди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о-Запад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31.05.2012                      № 4049 «Об утверждении нормативов бюджетных расходов на отдельные                    виды обеспечения деятельности муниципальных казенных учреждений                            города» норматив бюджетных расходов на услуги междугородней связи                           до 24 000 (двадцать четыре тысячи) рублей в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Затраты на обслуживание структурированных кабельных сетей                  определяю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с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пор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предоставления услуги по i-му порт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976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т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обслужи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го порта, не 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я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я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ирова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Затраты на техническое обслуживание оконечных абонентских устройств определяю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то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ау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lef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ау </w:t>
      </w:r>
      <w:r>
        <w:rPr>
          <w:rFonts w:cs="Times New Roman" w:ascii="Times New Roman" w:hAnsi="Times New Roman"/>
          <w:sz w:val="28"/>
          <w:szCs w:val="1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ое количество абонентских устройств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услуги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м  </w:t>
      </w:r>
      <w:r>
        <w:rPr>
          <w:rFonts w:cs="Times New Roman" w:ascii="Times New Roman" w:hAnsi="Times New Roman"/>
          <w:sz w:val="28"/>
          <w:szCs w:val="16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по i-му порту.</w:t>
      </w:r>
    </w:p>
    <w:p>
      <w:pPr>
        <w:pStyle w:val="ConsPlus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65"/>
        <w:gridCol w:w="2693"/>
        <w:gridCol w:w="170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нентских устройст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имость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обслуживание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го абонентского устройства, 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ое 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яц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азания услуги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конечных абонентских устройст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Затраты на оплату иных услуг связи в сфере информационно-коммуникационных технологий определяются в размере объема прав в денежном                выражении на принятие и (или) исполнение бюджетных обязательств отчетного финансового года.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2. Затраты на приобретение прочих работ и услуг, не относящиеся к затратам</w:t>
      </w:r>
      <w:r>
        <w:rPr>
          <w:rFonts w:cs="Times New Roman" w:ascii="Times New Roman" w:hAnsi="Times New Roman"/>
          <w:sz w:val="28"/>
          <w:szCs w:val="28"/>
        </w:rPr>
        <w:t xml:space="preserve"> на услуги связи, аренду и содержание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бновление программного комплекса «Гранд-Смета» (З</w:t>
      </w:r>
      <w:r>
        <w:rPr>
          <w:rFonts w:cs="Times New Roman" w:ascii="Times New Roman" w:hAnsi="Times New Roman"/>
          <w:sz w:val="16"/>
          <w:szCs w:val="16"/>
        </w:rPr>
        <w:t>опк</w:t>
      </w:r>
      <w:r>
        <w:rPr>
          <w:rFonts w:cs="Times New Roman" w:ascii="Times New Roman" w:hAnsi="Times New Roman"/>
          <w:sz w:val="28"/>
          <w:szCs w:val="28"/>
        </w:rPr>
        <w:t>)                 рассчитываю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опк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пк </w:t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слуг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услуги.</w:t>
      </w:r>
    </w:p>
    <w:p>
      <w:pPr>
        <w:pStyle w:val="ConsPlus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, 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единицы услуг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бновление программного комплекса «Гранд-См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2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траты на приобретение основ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ервера (З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</w:r>
    </w:p>
    <w:p>
      <w:pPr>
        <w:pStyle w:val="ConsPlus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с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с 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left="567" w:firstLine="708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 сервера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 сервера.</w:t>
      </w:r>
    </w:p>
    <w:p>
      <w:pPr>
        <w:pStyle w:val="ConsPlus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701"/>
        <w:gridCol w:w="1275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 единицу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о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 учреж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 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материальных запас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траты на приобретение комплектующих и запасных частей к вычислительной, множительной и копировальной технике (З</w:t>
      </w:r>
      <w:r>
        <w:rPr>
          <w:rFonts w:cs="Times New Roman" w:ascii="Times New Roman" w:hAnsi="Times New Roman"/>
          <w:sz w:val="16"/>
          <w:szCs w:val="16"/>
        </w:rPr>
        <w:t>кизч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                       по формуле: </w:t>
      </w:r>
    </w:p>
    <w:p>
      <w:pPr>
        <w:pStyle w:val="ConsPlusNormal"/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>киз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изч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изч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изч   </w:t>
      </w:r>
      <w:r>
        <w:rPr>
          <w:rFonts w:cs="Times New Roman" w:ascii="Times New Roman" w:hAnsi="Times New Roman"/>
          <w:sz w:val="28"/>
          <w:szCs w:val="28"/>
        </w:rPr>
        <w:t xml:space="preserve">‒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серверов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изч </w:t>
      </w:r>
      <w:r>
        <w:rPr>
          <w:rFonts w:cs="Times New Roman" w:ascii="Times New Roman" w:hAnsi="Times New Roman"/>
          <w:sz w:val="28"/>
          <w:szCs w:val="28"/>
        </w:rPr>
        <w:t>– цена одного сервера.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личество и цена опреде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таблицей 1 приложения 2                    к настоящему распоря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траты на приобретение расходных материалов к компьютерной                    технике (З</w:t>
      </w:r>
      <w:r>
        <w:rPr>
          <w:rFonts w:cs="Times New Roman" w:ascii="Times New Roman" w:hAnsi="Times New Roman"/>
          <w:sz w:val="16"/>
          <w:szCs w:val="16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</w:p>
    <w:p>
      <w:pPr>
        <w:pStyle w:val="ConsPlus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рм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рм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рм  </w:t>
      </w:r>
      <w:r>
        <w:rPr>
          <w:rFonts w:cs="Times New Roman" w:ascii="Times New Roman" w:hAnsi="Times New Roman"/>
          <w:sz w:val="28"/>
          <w:szCs w:val="28"/>
        </w:rPr>
        <w:t xml:space="preserve">‒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расходных материалов                         к компьютерной техни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– цена одного расходного материала к компьютерной технике.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о и цена определяется в соответствии с таблицей 2 приложения 2                   к настоящему распоряжению.</w:t>
      </w:r>
    </w:p>
    <w:p>
      <w:pPr>
        <w:pStyle w:val="ConsPlus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Прочие затрат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услуги связи, не отнесенные к затратам на услуги связи                         в рамках затрат на информационно-коммуникационные технолог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почтово-телеграфных расходов (З</w:t>
      </w:r>
      <w:r>
        <w:rPr>
          <w:rFonts w:cs="Times New Roman" w:ascii="Times New Roman" w:hAnsi="Times New Roman"/>
          <w:sz w:val="16"/>
          <w:szCs w:val="16"/>
        </w:rPr>
        <w:t>птр</w:t>
      </w:r>
      <w:r>
        <w:rPr>
          <w:rFonts w:cs="Times New Roman" w:ascii="Times New Roman" w:hAnsi="Times New Roman"/>
          <w:sz w:val="28"/>
          <w:szCs w:val="28"/>
        </w:rPr>
        <w:t>) определяются                      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>п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птр  </w:t>
      </w:r>
      <w:r>
        <w:rPr>
          <w:rFonts w:cs="Times New Roman" w:ascii="Times New Roman" w:hAnsi="Times New Roman"/>
          <w:sz w:val="24"/>
          <w:szCs w:val="24"/>
        </w:rPr>
        <w:t xml:space="preserve">×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птр</w:t>
      </w:r>
      <w:r>
        <w:rPr>
          <w:rFonts w:cs="Times New Roman" w:ascii="Times New Roman" w:hAnsi="Times New Roman"/>
          <w:bCs/>
          <w:sz w:val="28"/>
          <w:szCs w:val="28"/>
        </w:rPr>
        <w:t xml:space="preserve"> , где:</w:t>
      </w:r>
    </w:p>
    <w:p>
      <w:pPr>
        <w:pStyle w:val="ConsPlusNormal"/>
        <w:ind w:left="56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0"/>
          <w:szCs w:val="10"/>
        </w:rPr>
        <w:t xml:space="preserve">      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птр  </w:t>
      </w:r>
      <w:r>
        <w:rPr>
          <w:rFonts w:cs="Times New Roman" w:ascii="Times New Roman" w:hAnsi="Times New Roman"/>
          <w:bCs/>
          <w:sz w:val="28"/>
          <w:szCs w:val="28"/>
        </w:rPr>
        <w:t xml:space="preserve">‒ планируемое количест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-х услуг в год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птр </w:t>
      </w:r>
      <w:r>
        <w:rPr>
          <w:rFonts w:cs="Times New Roman" w:ascii="Times New Roman" w:hAnsi="Times New Roman"/>
          <w:bCs/>
          <w:sz w:val="28"/>
          <w:szCs w:val="28"/>
        </w:rPr>
        <w:t xml:space="preserve">‒ цена одно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-й услуги.</w:t>
      </w:r>
    </w:p>
    <w:p>
      <w:pPr>
        <w:pStyle w:val="ConsPlusNormal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976"/>
        <w:gridCol w:w="2835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уе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услу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а од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, 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center" w:pos="46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аренду помещ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1. Затраты на аренду части нежилого помещения для размещения офиса (З</w:t>
      </w:r>
      <w:r>
        <w:rPr>
          <w:rFonts w:cs="Times New Roman" w:ascii="Times New Roman" w:hAnsi="Times New Roman"/>
          <w:spacing w:val="-6"/>
          <w:sz w:val="16"/>
          <w:szCs w:val="16"/>
        </w:rPr>
        <w:t>ап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ап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ап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площад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ап </w:t>
      </w:r>
      <w:r>
        <w:rPr>
          <w:rFonts w:cs="Times New Roman" w:ascii="Times New Roman" w:hAnsi="Times New Roman"/>
          <w:sz w:val="28"/>
          <w:szCs w:val="28"/>
        </w:rPr>
        <w:t xml:space="preserve"> – цена ежемесячной аренды за 1 кв. 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рендуемой площад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месяцев арен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рендуемой площад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835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а ежемесячной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енды за 1 кв. м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ендуемой площади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righ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уемое </w:t>
            </w:r>
          </w:p>
          <w:p>
            <w:pPr>
              <w:pStyle w:val="ConsPlusNormal"/>
              <w:ind w:left="-99" w:right="-1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месяцев аренды арендуемой площад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е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го помещения для размещения оф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9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2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траты на аренду части нежилого помещения (машиноместо                            под автотранспортное средство) (З</w:t>
      </w:r>
      <w:r>
        <w:rPr>
          <w:rFonts w:cs="Times New Roman" w:ascii="Times New Roman" w:hAnsi="Times New Roman"/>
          <w:sz w:val="16"/>
          <w:szCs w:val="16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ап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ат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ап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ат  </w:t>
      </w:r>
      <w:r>
        <w:rPr>
          <w:rFonts w:cs="Times New Roman" w:ascii="Times New Roman" w:hAnsi="Times New Roman"/>
          <w:sz w:val="28"/>
          <w:szCs w:val="28"/>
        </w:rPr>
        <w:t>– количество единиц автотранспор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ап </w:t>
      </w:r>
      <w:r>
        <w:rPr>
          <w:rFonts w:cs="Times New Roman" w:ascii="Times New Roman" w:hAnsi="Times New Roman"/>
          <w:sz w:val="28"/>
          <w:szCs w:val="28"/>
        </w:rPr>
        <w:t xml:space="preserve"> – цена ежемесячной аренды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машиномес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ап 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месяцев арен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рендуемой площад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84"/>
        <w:gridCol w:w="2340"/>
        <w:gridCol w:w="20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диниц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транспор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й аренд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единицы машиномес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ое 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яцев арен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ендуемой площад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ен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нежилого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мещения (машино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автотранспортное средство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65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траты на содержание имущества, не отнесенные к затратам                               на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содержание имущества в рамках затрат на информационно-коммуникационные технолог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траты на сбор, вывоз и размещение твердо-бытовых отходов (З</w:t>
      </w:r>
      <w:r>
        <w:rPr>
          <w:rFonts w:cs="Times New Roman" w:ascii="Times New Roman" w:hAnsi="Times New Roman"/>
          <w:sz w:val="16"/>
          <w:szCs w:val="16"/>
        </w:rPr>
        <w:t>тб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тбо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тбо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lef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тбо 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убических метров твердо-бытовых отходов в год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– цена вывоза 1 куб. м твердо-бытовых отходов.</w:t>
      </w:r>
    </w:p>
    <w:p>
      <w:pPr>
        <w:pStyle w:val="ConsPlusNormal"/>
        <w:ind w:left="720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 лимитам в год (куб. м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единицы услуг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сбор, выво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щение тверд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0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лимит на размещение отходов определен Управлением Федеральной службой по надзору в сфере природопользования (Росприроднадзора) по Ханты-Мансийскому автономному округу – Югре (документ об утверждении нормативов образования отходов и лимитов на их размещение по МКУ «УКС» утвержден на основании приказа Управления Росприроднадзора по Ханты-             Мансийскому автономному округу – Югре от 24.12.2015 № 2356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траты на техническое обслуживание автотранспорта (З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то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то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left="720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ормо-часа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личество и цена определяется в соответствии с таблицей 3 приложения 2                 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Затраты на сервисное обслуживание автотранспорта (З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со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со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со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единиц автотранспорта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услуги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расходных материал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слуг определяется в соответствии с талонами технического           обслуживания сервисной книжки автомоб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личество и цена определяется в соответствии с таблицей 4 приложения 2                  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Затраты на технический осмотр автотранспорта (З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Times New Roman" w:hAnsi="Times New Roman"/>
          <w:sz w:val="28"/>
          <w:szCs w:val="28"/>
        </w:rPr>
        <w:t>) определяются                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то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то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lef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единиц автотранспорта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личество и цена определяется в соответствии с таблицей 5 приложения 2                   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5. Затраты на обслуживание кондиционеров (З</w:t>
      </w:r>
      <w:r>
        <w:rPr>
          <w:rFonts w:cs="Times New Roman" w:ascii="Times New Roman" w:hAnsi="Times New Roman"/>
          <w:spacing w:val="-4"/>
          <w:sz w:val="16"/>
          <w:szCs w:val="16"/>
        </w:rPr>
        <w:t>ок</w:t>
      </w:r>
      <w:r>
        <w:rPr>
          <w:rFonts w:cs="Times New Roman" w:ascii="Times New Roman" w:hAnsi="Times New Roman"/>
          <w:spacing w:val="-4"/>
          <w:sz w:val="28"/>
          <w:szCs w:val="28"/>
        </w:rPr>
        <w:t>) определяются                                         по формуле: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ок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ок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ок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ок 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кондиционеров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ок </w:t>
      </w:r>
      <w:r>
        <w:rPr>
          <w:rFonts w:cs="Times New Roman" w:ascii="Times New Roman" w:hAnsi="Times New Roman"/>
          <w:sz w:val="28"/>
          <w:szCs w:val="28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личество и цена определяется в соответствии с таблицей 6 приложения 2                  к настоящему распоря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Затраты на мойку автотранспорта (З</w:t>
      </w:r>
      <w:r>
        <w:rPr>
          <w:rFonts w:cs="Times New Roman" w:ascii="Times New Roman" w:hAnsi="Times New Roman"/>
          <w:sz w:val="16"/>
          <w:szCs w:val="16"/>
        </w:rPr>
        <w:t>ма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>м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мат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мат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lef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мат 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слуг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мат </w:t>
      </w:r>
      <w:r>
        <w:rPr>
          <w:rFonts w:cs="Times New Roman" w:ascii="Times New Roman" w:hAnsi="Times New Roman"/>
          <w:sz w:val="28"/>
          <w:szCs w:val="28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личество и цена опреде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таблицей 7 приложения 2                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Затраты на оказание услуг по дезинфекции (З</w:t>
      </w:r>
      <w:r>
        <w:rPr>
          <w:rFonts w:cs="Times New Roman" w:ascii="Times New Roman" w:hAnsi="Times New Roman"/>
          <w:sz w:val="16"/>
          <w:szCs w:val="16"/>
        </w:rPr>
        <w:t>де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                          по формуле: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дез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дез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дез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рабатываемая площадь;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дез </w:t>
      </w:r>
      <w:r>
        <w:rPr>
          <w:rFonts w:cs="Times New Roman" w:ascii="Times New Roman" w:hAnsi="Times New Roman"/>
          <w:sz w:val="28"/>
          <w:szCs w:val="28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услуги;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дез</w:t>
      </w:r>
      <w:r>
        <w:rPr/>
        <w:t xml:space="preserve"> – количество обработок.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50"/>
        <w:gridCol w:w="1559"/>
        <w:gridCol w:w="1696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атываем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единицы услуг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або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д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)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онные мероприят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Затраты на оказание услуг по сбору, транспортировке компьютерного оборудования (З</w:t>
      </w:r>
      <w:r>
        <w:rPr>
          <w:rFonts w:cs="Times New Roman" w:ascii="Times New Roman" w:hAnsi="Times New Roman"/>
          <w:sz w:val="16"/>
          <w:szCs w:val="16"/>
        </w:rPr>
        <w:t>зтк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зтко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зкто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lef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ехники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зкто </w:t>
      </w:r>
      <w:r>
        <w:rPr>
          <w:rFonts w:cs="Times New Roman" w:ascii="Times New Roman" w:hAnsi="Times New Roman"/>
          <w:sz w:val="28"/>
          <w:szCs w:val="28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услуги.</w:t>
      </w:r>
    </w:p>
    <w:p>
      <w:pPr>
        <w:pStyle w:val="ConsPlus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,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единицы услуг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сбору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анспортировке компьюте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0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Затраты на техническое обслуживание охранно-пожарной сигнали-               зации (З</w:t>
      </w:r>
      <w:r>
        <w:rPr>
          <w:rFonts w:cs="Times New Roman" w:ascii="Times New Roman" w:hAnsi="Times New Roman"/>
          <w:sz w:val="16"/>
          <w:szCs w:val="16"/>
        </w:rPr>
        <w:t>тооп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ind w:hanging="3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тоопс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тоопс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тоопс  </w:t>
      </w:r>
      <w:r>
        <w:rPr>
          <w:rFonts w:cs="Times New Roman" w:ascii="Times New Roman" w:hAnsi="Times New Roman"/>
          <w:sz w:val="28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тоопс 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слуг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тоопс </w:t>
      </w:r>
      <w:r>
        <w:rPr>
          <w:rFonts w:cs="Times New Roman" w:ascii="Times New Roman" w:hAnsi="Times New Roman"/>
          <w:sz w:val="28"/>
          <w:szCs w:val="28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услуги.</w:t>
      </w:r>
    </w:p>
    <w:p>
      <w:pPr>
        <w:pStyle w:val="ConsPlus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8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луг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единицы услуг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техническое обслуживание охранно-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500,00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Затраты на техническое обслуживание огнетушителей (З</w:t>
      </w:r>
      <w:r>
        <w:rPr>
          <w:rFonts w:cs="Times New Roman" w:ascii="Times New Roman" w:hAnsi="Times New Roman"/>
          <w:sz w:val="16"/>
          <w:szCs w:val="16"/>
        </w:rPr>
        <w:t>то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тоо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тоо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тоо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lef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тоо 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слуг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тоо  </w:t>
      </w:r>
      <w:r>
        <w:rPr>
          <w:rFonts w:cs="Times New Roman" w:ascii="Times New Roman" w:hAnsi="Times New Roman"/>
          <w:sz w:val="28"/>
          <w:szCs w:val="28"/>
        </w:rPr>
        <w:t xml:space="preserve">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личество и цена определяется в соответствии с таблицей 8 приложения 2                 к настоящему распоря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1. Затраты на содержание имущества прочие, не отнесенные к затратам </w:t>
      </w:r>
      <w:r>
        <w:rPr>
          <w:rFonts w:cs="Times New Roman" w:ascii="Times New Roman" w:hAnsi="Times New Roman"/>
          <w:spacing w:val="-6"/>
          <w:sz w:val="28"/>
          <w:szCs w:val="28"/>
        </w:rPr>
        <w:t>на содержание имущества в рамках затрат на информационно-коммуникационные</w:t>
      </w:r>
      <w:r>
        <w:rPr>
          <w:rFonts w:cs="Times New Roman" w:ascii="Times New Roman" w:hAnsi="Times New Roman"/>
          <w:sz w:val="28"/>
          <w:szCs w:val="28"/>
        </w:rPr>
        <w:t xml:space="preserve"> технологии, устанавливаются в размере объема прав в денежном выражении                    на принятие и (или) исполнение бюджетных обязательств отчетно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 Затраты на приобретение прочих работ и услуг, не относящиеся к затр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 услуги связи, транспортные услуги, оплату расходов по договорам об оказании</w:t>
      </w:r>
      <w:r>
        <w:rPr>
          <w:rFonts w:cs="Times New Roman" w:ascii="Times New Roman" w:hAnsi="Times New Roman"/>
          <w:sz w:val="28"/>
          <w:szCs w:val="28"/>
        </w:rPr>
        <w:t xml:space="preserve"> услуг, связанных с проездом и наймом жилого помещения в связи с командированием работников, заключаемым со сторонними организациями, а также                           к затратам на коммунальные услуги, аренду помещений и оборудования,                       содержание имущества в рамках прочих затрат и затратам на приобретение                прочих работ и услуг в рамках затрат на информационно-коммуникационные технолог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траты на приобретение информационных услуг, которые включают в себя затраты на приобретение периодических печатных изданий (З</w:t>
      </w:r>
      <w:r>
        <w:rPr>
          <w:rFonts w:cs="Times New Roman" w:ascii="Times New Roman" w:hAnsi="Times New Roman"/>
          <w:sz w:val="16"/>
          <w:szCs w:val="16"/>
        </w:rPr>
        <w:t>иу</w:t>
      </w:r>
      <w:r>
        <w:rPr>
          <w:rFonts w:cs="Times New Roman" w:ascii="Times New Roman" w:hAnsi="Times New Roman"/>
          <w:sz w:val="28"/>
          <w:szCs w:val="28"/>
        </w:rPr>
        <w:t>) устанавливаются в размере объема прав в денежном выражении на принятие и (или)                 исполнение бюджетных обязательств отчетного финансового года в соответствии с таблицей 9 приложения 2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Затраты на проведение предрейсового медицинского освидетельствования водителей транспортных средств (З</w:t>
      </w:r>
      <w:r>
        <w:rPr>
          <w:rFonts w:cs="Times New Roman" w:ascii="Times New Roman" w:hAnsi="Times New Roman"/>
          <w:sz w:val="16"/>
          <w:szCs w:val="16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осм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вод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по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рд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о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вод 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одителей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– цена проведения одного предрейсового осмотра;</w:t>
      </w:r>
    </w:p>
    <w:p>
      <w:pPr>
        <w:pStyle w:val="ConsPlus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рд 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абочих дней в году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тпускных дней в году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2"/>
        <w:gridCol w:w="1843"/>
        <w:gridCol w:w="1559"/>
        <w:gridCol w:w="155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води-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го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рейсового осмотр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х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й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пускных дней в году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проведение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рейсового медицин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идетельств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ConsPlusNormal"/>
        <w:ind w:left="42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атраты на проведение медицинских осмотров работников (З</w:t>
      </w:r>
      <w:r>
        <w:rPr>
          <w:rFonts w:cs="Times New Roman" w:ascii="Times New Roman" w:hAnsi="Times New Roman"/>
          <w:sz w:val="16"/>
          <w:szCs w:val="16"/>
        </w:rPr>
        <w:t>мо</w:t>
      </w:r>
      <w:r>
        <w:rPr>
          <w:rFonts w:cs="Times New Roman" w:ascii="Times New Roman" w:hAnsi="Times New Roman"/>
          <w:sz w:val="28"/>
          <w:szCs w:val="28"/>
        </w:rPr>
        <w:t>)                       определяются по формуле:</w:t>
      </w:r>
    </w:p>
    <w:p>
      <w:pPr>
        <w:pStyle w:val="ConsPlus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мо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16"/>
          <w:szCs w:val="16"/>
        </w:rPr>
        <w:t xml:space="preserve">мо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567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16"/>
          <w:szCs w:val="16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– численность работников, подлежащих медицинскому осмотру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мо </w:t>
      </w:r>
      <w:r>
        <w:rPr>
          <w:rFonts w:cs="Times New Roman" w:ascii="Times New Roman" w:hAnsi="Times New Roman"/>
          <w:spacing w:val="-4"/>
          <w:sz w:val="28"/>
          <w:szCs w:val="28"/>
        </w:rPr>
        <w:t>– цена проведения медицинского осмотра в расчете на одного работника.</w:t>
      </w:r>
    </w:p>
    <w:p>
      <w:pPr>
        <w:pStyle w:val="ConsPlusNormal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59"/>
        <w:gridCol w:w="1843"/>
        <w:gridCol w:w="19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услуг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>
          <w:trHeight w:val="469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медицинских осмотров работников (согласно                                заключению аттестационной комиссии)</w:t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(вод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4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(уборщик служеб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й, уборщи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х пом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>
          <w:trHeight w:val="33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ежегодных медицинских осмотров работников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(вод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Затраты на оказание услуг по охране объектов незавершенного строительства (З</w:t>
      </w:r>
      <w:r>
        <w:rPr>
          <w:rFonts w:cs="Times New Roman" w:ascii="Times New Roman" w:hAnsi="Times New Roman"/>
          <w:sz w:val="16"/>
          <w:szCs w:val="16"/>
        </w:rPr>
        <w:t>охр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охр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ч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у,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хранников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часов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единицы услуги.</w:t>
      </w:r>
    </w:p>
    <w:p>
      <w:pPr>
        <w:pStyle w:val="ConsPlus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26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хранник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, не более</w:t>
            </w:r>
          </w:p>
          <w:p>
            <w:pPr>
              <w:pStyle w:val="ConsPlusNormal"/>
              <w:ind w:left="-110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единицы услуг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left="-104"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казание услуг по охране объектов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4.5. Затраты на обязательное страхование автогражданской ответственности владельцев транспортных средств (ОСАГО) (З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pacing w:val="-4"/>
          <w:sz w:val="28"/>
          <w:szCs w:val="28"/>
        </w:rPr>
        <w:t>) определяются в соответствии                  с базовыми ставками страховых тарифов и коэффициентами страховых тарифов, установленными указанием Центрального банка Российской Федерации                                      от 19.09.2014 № 3384-У «О предельных размерах базовых ставок страховых                             тарифов и коэффициентах страховых тарифов, требованиях к структуре стра-                         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осаго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N</w:t>
      </w:r>
      <w:r>
        <w:rPr>
          <w:rFonts w:cs="Times New Roman" w:ascii="Times New Roman" w:hAnsi="Times New Roman"/>
          <w:sz w:val="16"/>
          <w:szCs w:val="16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страховых тарифов в зависимости от территории                       преимущественного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страховых тарифов в зависимости от наличия                             или отсутствия страховых выплат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транспортному средств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страховых тарифов в зависимости от возраста и стажа водителей, допущенных к упра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ым средств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страховых тарифов в зависимости от сезонного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страховых тарифов в зависимости от периода страхо-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наличия нару-                             шений, предусмотренных пунктом 3 статьи 9 Федерального закона от 25.04.2002 </w:t>
      </w:r>
      <w:r>
        <w:rPr>
          <w:rFonts w:cs="Times New Roman" w:ascii="Times New Roman" w:hAnsi="Times New Roman"/>
          <w:spacing w:val="-6"/>
          <w:sz w:val="28"/>
          <w:szCs w:val="28"/>
        </w:rPr>
        <w:t>№ 40-ФЗ «Об обязательном страховании гражданской ответственности владельцев</w:t>
      </w:r>
      <w:r>
        <w:rPr>
          <w:rFonts w:cs="Times New Roman" w:ascii="Times New Roman" w:hAnsi="Times New Roman"/>
          <w:sz w:val="28"/>
          <w:szCs w:val="28"/>
        </w:rPr>
        <w:t xml:space="preserve"> транспортных средст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‒ коэффициент страховых тарифов в зависимости от технических                     характеристи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N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страховых тарифов, применяемый при грубых нарушениях условий страх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личество транспортных средств, размер базовой ставки страхового тари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размер коэффициента определяется в соответствии с таблицей 10 приложения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Затраты на оказание услуг по страхованию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, устанавливаются в размере объема прав в денежном выражении на принятие и (или) исполнение бюджетных обязательств отчетного финансового года (в соответствии                       с п.3 ч.12 ст.55.5 Градостроительного кодекса Российской Федерации)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Затраты на услуги по утилизации отработанных ртутьсодержащих </w:t>
      </w:r>
      <w:r>
        <w:rPr>
          <w:rFonts w:cs="Times New Roman" w:ascii="Times New Roman" w:hAnsi="Times New Roman"/>
          <w:spacing w:val="-4"/>
          <w:sz w:val="28"/>
          <w:szCs w:val="28"/>
        </w:rPr>
        <w:t>ламп устанавливаются в размере объема прав в денежном выражении на принятие</w:t>
      </w:r>
      <w:r>
        <w:rPr>
          <w:rFonts w:cs="Times New Roman" w:ascii="Times New Roman" w:hAnsi="Times New Roman"/>
          <w:sz w:val="28"/>
          <w:szCs w:val="28"/>
        </w:rPr>
        <w:t xml:space="preserve"> и (или) исполнение бюджетных обязательств отчетного финансового года                    в соответствии с таблицей 11 приложения 2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Затраты на оказание услуг по комплексному экологическому                             обслуживанию, по разработке документации природоохранного назначения устанавливаются в размере объема прав в денежном выражении на принятие                     и (или) исполнение бюджетных обязательств отчетного финансового года                        в соответствии с таблицей 12 приложения 2 к настоящему распоря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Прочие затраты, не вошедшие в затраты на приобретение прочих                  работ и услуг, устанавливаются в размере объема прав в денежном выражении на принятие и (или) исполнение бюджетных обязательств отчетно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траты на приобретение основных средств, не отнесенные к затратам на приобретение основных средств в рамках затрат на информационно-                       коммуникационные технолог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фисной мебели (З</w:t>
      </w:r>
      <w:r>
        <w:rPr>
          <w:rFonts w:cs="Times New Roman" w:ascii="Times New Roman" w:hAnsi="Times New Roman"/>
          <w:sz w:val="16"/>
          <w:szCs w:val="16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пмеб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пмеб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пмеб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  <w:r>
        <w:rPr>
          <w:rFonts w:cs="Times New Roman" w:ascii="Times New Roman" w:hAnsi="Times New Roman"/>
          <w:sz w:val="28"/>
          <w:szCs w:val="16"/>
        </w:rPr>
        <w:t>:</w:t>
      </w:r>
    </w:p>
    <w:p>
      <w:pPr>
        <w:pStyle w:val="ConsPlus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пмеб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предметов мебел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пмеб</w:t>
      </w:r>
      <w:r>
        <w:rPr>
          <w:rFonts w:cs="Times New Roman" w:ascii="Times New Roman" w:hAnsi="Times New Roman"/>
          <w:sz w:val="28"/>
          <w:szCs w:val="28"/>
        </w:rPr>
        <w:t xml:space="preserve"> –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редмета мебел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личество и цена определяется в соответствии с таблицей 13 приложения 2</w:t>
      </w:r>
      <w:r>
        <w:rPr>
          <w:rFonts w:cs="Times New Roman" w:ascii="Times New Roman" w:hAnsi="Times New Roman"/>
          <w:sz w:val="28"/>
          <w:szCs w:val="28"/>
        </w:rPr>
        <w:t xml:space="preserve">  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6. Затраты на приобретение материальных запасов, не отнесенные к затратам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материальных запасов в рамках затрат на информационно-              коммуникационные технолог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Затраты на приобретение материальных запасов, не отнесенные                            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</w:rPr>
        <w:t>мз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left="-142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мз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гсм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зпа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канц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хт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 xml:space="preserve">проч 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горюче-смазочных материал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запасных частей для транспортного сре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канцелярских принадлежност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хт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хозяйственных това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роч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прочих материальных запа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Затраты на приобретение горюче-смазочных материалов (З</w:t>
      </w:r>
      <w:r>
        <w:rPr>
          <w:rFonts w:cs="Times New Roman" w:ascii="Times New Roman" w:hAnsi="Times New Roman"/>
        </w:rPr>
        <w:t>гсм</w:t>
      </w:r>
      <w:r>
        <w:rPr>
          <w:rFonts w:cs="Times New Roman" w:ascii="Times New Roman" w:hAnsi="Times New Roman"/>
          <w:sz w:val="28"/>
          <w:szCs w:val="28"/>
        </w:rPr>
        <w:t>) устанавливаются в размере объема прав в денежном выражении на принятие                   и (или) исполнение бюджетных обязательств отчетно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топлива и смазочных материалов на автотранспорте утверждены распоряжением Минтранса Российской Федерации от 14.03.2008                    № АМ-23-р «О введении в действие методических рекомендаций «Нормы                    расходы топлива и смазочных материалов на автомобильном транспорт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Затраты на приобретение запасных частей для транспортного средства </w:t>
      </w:r>
      <w:r>
        <w:rPr>
          <w:rFonts w:cs="Times New Roman" w:ascii="Times New Roman" w:hAnsi="Times New Roman"/>
          <w:spacing w:val="-4"/>
          <w:sz w:val="28"/>
          <w:szCs w:val="28"/>
        </w:rPr>
        <w:t>(З</w:t>
      </w:r>
      <w:r>
        <w:rPr>
          <w:rFonts w:cs="Times New Roman" w:ascii="Times New Roman" w:hAnsi="Times New Roman"/>
          <w:spacing w:val="-4"/>
        </w:rPr>
        <w:t>зп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танавливаются в размере объема прав в денежном выражении на принятие</w:t>
      </w:r>
      <w:r>
        <w:rPr>
          <w:rFonts w:cs="Times New Roman" w:ascii="Times New Roman" w:hAnsi="Times New Roman"/>
          <w:sz w:val="28"/>
          <w:szCs w:val="28"/>
        </w:rPr>
        <w:t xml:space="preserve"> и (или) исполнение бюджетных обязательств отчетного финансового года                        в соответствии с таблицей 14 приложения 2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Затраты на приобретение канцелярских принадлежностей (З</w:t>
      </w:r>
      <w:r>
        <w:rPr>
          <w:rFonts w:cs="Times New Roman" w:ascii="Times New Roman" w:hAnsi="Times New Roman"/>
        </w:rPr>
        <w:t>канц</w:t>
      </w:r>
      <w:r>
        <w:rPr>
          <w:rFonts w:cs="Times New Roman" w:ascii="Times New Roman" w:hAnsi="Times New Roman"/>
          <w:sz w:val="28"/>
          <w:szCs w:val="28"/>
        </w:rPr>
        <w:t>)                      устанавливаются в размере объема прав в денежном выражении на принятие                        и (или) исполнение бюджетных обязательств отчетного финансового года                                в соответствии с таблицей 15 приложения 2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6.5. Затраты на приобретение хозяйственных товаров (З</w:t>
      </w:r>
      <w:r>
        <w:rPr>
          <w:rFonts w:cs="Times New Roman" w:ascii="Times New Roman" w:hAnsi="Times New Roman"/>
          <w:spacing w:val="-4"/>
        </w:rPr>
        <w:t>хт</w:t>
      </w:r>
      <w:r>
        <w:rPr>
          <w:rFonts w:cs="Times New Roman" w:ascii="Times New Roman" w:hAnsi="Times New Roman"/>
          <w:spacing w:val="-4"/>
          <w:sz w:val="28"/>
          <w:szCs w:val="28"/>
        </w:rPr>
        <w:t>) 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в размере объема прав в денежном выражении на принятие и (или) исполнение бюджетных обязательств отчетного финансового года в соответствии                                    с таблицей 16 приложения 2 к настоящему распоря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6. Затраты на приобретение спецодежды и других средств 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защиты (З</w:t>
      </w:r>
      <w:r>
        <w:rPr>
          <w:rFonts w:cs="Times New Roman" w:ascii="Times New Roman" w:hAnsi="Times New Roman"/>
          <w:sz w:val="16"/>
          <w:szCs w:val="16"/>
        </w:rPr>
        <w:t>псиси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псисиз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раб.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раб.  </w:t>
      </w:r>
      <w:r>
        <w:rPr>
          <w:rFonts w:cs="Times New Roman" w:ascii="Times New Roman" w:hAnsi="Times New Roman"/>
          <w:sz w:val="28"/>
          <w:szCs w:val="28"/>
        </w:rPr>
        <w:t>– количество работников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т  </w:t>
      </w:r>
      <w:r>
        <w:rPr>
          <w:rFonts w:cs="Times New Roman" w:ascii="Times New Roman" w:hAnsi="Times New Roman"/>
          <w:sz w:val="28"/>
          <w:szCs w:val="28"/>
        </w:rPr>
        <w:t>– цена за единицу товара.</w:t>
      </w:r>
    </w:p>
    <w:p>
      <w:pPr>
        <w:pStyle w:val="ConsPlusNormal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76"/>
        <w:gridCol w:w="2126"/>
        <w:gridCol w:w="1134"/>
        <w:gridCol w:w="1701"/>
      </w:tblGrid>
      <w:tr>
        <w:trPr>
          <w:trHeight w:val="9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-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выдач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и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, 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хлопчатобумажный или халат из смешанных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5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с полимер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нормы выдачи на год в соответствии с приказом                               Минздравсоцразвития Российской Федерации от 01.06.2009 № 290н и приказом Минздравсоцразвития Российской Федерации от 01.10.2008 № 541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Затраты на приобретение медицинских аптечек (З</w:t>
      </w:r>
      <w:r>
        <w:rPr>
          <w:rFonts w:cs="Times New Roman" w:ascii="Times New Roman" w:hAnsi="Times New Roman"/>
          <w:sz w:val="16"/>
          <w:szCs w:val="16"/>
        </w:rPr>
        <w:t>пма</w:t>
      </w:r>
      <w:r>
        <w:rPr>
          <w:rFonts w:cs="Times New Roman" w:ascii="Times New Roman" w:hAnsi="Times New Roman"/>
          <w:sz w:val="28"/>
          <w:szCs w:val="28"/>
        </w:rPr>
        <w:t>) определяются              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пма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пма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пма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овара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цена за единицу товара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417"/>
        <w:gridCol w:w="2694"/>
        <w:gridCol w:w="3029"/>
      </w:tblGrid>
      <w:tr>
        <w:trPr>
          <w:trHeight w:val="8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единицу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2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ч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ечении сроков годности изделий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го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я (2,5 года) или в случае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использ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ст.22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кодекса </w:t>
            </w:r>
          </w:p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, приказа Минздравсоц-развития Российской Федерации </w:t>
            </w:r>
          </w:p>
          <w:p>
            <w:pPr>
              <w:pStyle w:val="ConsPlusNormal"/>
              <w:ind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11 № 169н</w:t>
            </w:r>
          </w:p>
        </w:tc>
      </w:tr>
      <w:tr>
        <w:trPr>
          <w:trHeight w:val="15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ч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ечении сро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ности изделий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го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я (4 года) или в случае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использ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6.8. Затраты на приобретение прочих материальных запасов устанавливаются в размере объема прав в денежном выражении на принятие и (или) исполнение                  </w:t>
      </w:r>
      <w:r>
        <w:rPr>
          <w:rFonts w:cs="Times New Roman" w:ascii="Times New Roman" w:hAnsi="Times New Roman"/>
          <w:sz w:val="28"/>
          <w:szCs w:val="28"/>
        </w:rPr>
        <w:t xml:space="preserve"> бюджетных обязательств отчетного финансового года.</w:t>
      </w:r>
    </w:p>
    <w:p>
      <w:pPr>
        <w:pStyle w:val="Style19"/>
        <w:numPr>
          <w:ilvl w:val="0"/>
          <w:numId w:val="0"/>
        </w:numPr>
        <w:autoSpaceDE w:val="false"/>
        <w:ind w:left="108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траты на дополнительное профессиональное образовани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траты на обучение работников комиссии по охране труда (З</w:t>
      </w:r>
      <w:r>
        <w:rPr>
          <w:rFonts w:cs="Times New Roman" w:ascii="Times New Roman" w:hAnsi="Times New Roman"/>
          <w:sz w:val="16"/>
          <w:szCs w:val="16"/>
        </w:rPr>
        <w:t>оот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определяются по формуле:    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оот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оот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оот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708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оот 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аботников, направляемых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вид обучения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оот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обучения одного работника по i-му виду обучения.</w:t>
      </w:r>
    </w:p>
    <w:p>
      <w:pPr>
        <w:pStyle w:val="ConsPlus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276"/>
        <w:gridCol w:w="48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труда Российской Федерации и Минобразования Российской Федерации от 13.01.2003 № 1/29 «Об утверждении Порядка обучения по охране труда и проверки знаний требований охраны труда работников организаций»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ы на приобретение образовательных услуг по профессиональной переподготовке, повышению квалификации, консультационные услуги определяются по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пк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пк 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аботников, направляемых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вид образовате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 – цена обучения одного работника по i-му виду образовательной услуги.</w:t>
      </w:r>
    </w:p>
    <w:p>
      <w:pPr>
        <w:pStyle w:val="ConsPlus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1843"/>
        <w:gridCol w:w="425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услуги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 </w:t>
            </w:r>
          </w:p>
          <w:p>
            <w:pPr>
              <w:pStyle w:val="ConsPlusNormal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направ-</w:t>
            </w:r>
          </w:p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емых </w:t>
            </w:r>
          </w:p>
          <w:p>
            <w:pPr>
              <w:pStyle w:val="ConsPlusNormal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вид </w:t>
            </w:r>
          </w:p>
          <w:p>
            <w:pPr>
              <w:pStyle w:val="ConsPlusNormal"/>
              <w:ind w:left="-9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обучения од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 виду              образовательной услуги, 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  <w:p>
            <w:pPr>
              <w:pStyle w:val="ConsPlusNormal"/>
              <w:ind w:right="-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0,0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Главы города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7.2007 № 14 «Об утверждении норматива текущих бюджетных                     расходов на дополнительное профес- сиональное образование лиц,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щающих муниципальные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и работников органов местного                    самоуправления»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1.05.2012 № 4049 «Об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ов бюджетных расход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дельные виды обеспечения деятельности муниципальных казенных учреждений города»,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 Госстроя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5.2002 № 88 «Об организации деятельности по профессиональной            переподготовке, повышению квалификации и профессиональной аттестации кадров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м. Организаци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. Управление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ми.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 Госстроя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5.2002 № 88 «Об организации деятельности по профессиональной             переподготовке, повышению квалификации и профессиональной аттестации кадров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ое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ование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енообразование в строи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 Госстроя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5.2002 № 88 «Об организации деятельности по профессиональной              переподготовке, повышению квалификации и профессиональной аттестации кадров»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е отноше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 Госстроя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5.2002 № 88 «Об организации деятельности по профессиональной             переподготовке, повышению квалификации и профессиональной аттестации кадров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в сфере закупок товаров, работ,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 ст.39, п.2 ст.9 Федерального закона от 05.04.2013 № 44-ФЗ «О контрактной системе в сфере закупок товаров, работ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луг для обеспечения государ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ых нужд (далее –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5.04.2013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ФЗ)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</w:t>
            </w:r>
          </w:p>
          <w:p>
            <w:pPr>
              <w:pStyle w:val="Normal"/>
              <w:ind w:right="-111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зако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 05.04.201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-Ф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5.04.201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ФЗ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т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абот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– 2016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емина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 Россий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еминар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и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х Россий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о Россий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***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цена обучения одного работника определена в соответствии с распоряжениями Главы города от 20.07.2007 №14 «Об утверждении норматива текущих бюджетных расходов на дополнительное профессиональное образование лиц,        замещающих муниципальные должности и работников органов местного самоуправления», от 07.06.2010 № 21 «Об утверждении норматива объема текущих бюджетных расходов на участие лиц, замещающих муниципальные должности и работников органов местного самоуправления города в плановых и внепла-     новых семинарах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31.05.2012                         № 4049 «Об утверждении нормативов бюджетных расходов на отдельные виды обеспечения деятельности муниципальных казенных учреждений город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наименование и количество приобретаемых образовательных услуг                       по профессиональной переподготовке и повышению квалификации могут быть изменены по решению директора казенного учреждения. При этом, закупка                      не указанных в настоящем приложении образовательных услуг по профессио</w:t>
      </w:r>
      <w:r>
        <w:rPr>
          <w:rFonts w:cs="Times New Roman" w:ascii="Times New Roman" w:hAnsi="Times New Roman"/>
          <w:spacing w:val="-6"/>
          <w:sz w:val="28"/>
          <w:szCs w:val="28"/>
        </w:rPr>
        <w:t>нальной переподготовке и повышению квалификации осуществляетс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доведенных лимитов бюджетных обязательств на обеспечение функций казенного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нормативы затрат на оплату услуг, связанных с проездом и наймом                   жилого помещения в связи с командированием работников определяются                       в соответствии с постановлением Главы города от 03.09.2015 № 98 «Об утверждении положения о порядке и размерах возмещения расходов, связанных                                со служебными командировками, лицам, замещающим муниципальные            должности и работников органов местного самоуправления города Сургута»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постановлением Администрации города от 13.10.2015 № 717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и размерах возмещения расходов, связанных со служебными командировками, работникам муниципальных учреждений».</w:t>
      </w:r>
    </w:p>
    <w:p>
      <w:pPr>
        <w:pStyle w:val="ConsPlus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еспечение функций департамента архитектуры и градостро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ведомственного ему муниципального казенного учре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нормативы, применяемые при расчете нормативных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на приобретение комплектующих и запасных частей к вычислительной, множительной и копировальной техник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нормативы, применяемые при расчете нормативных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 приобретение расходных материалов к компьютерной техник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нормативы, применяемые при расчете нормативных затрат на оказание услуг по техническому обслуживанию автотранспорта (сезон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служивание и ремонт автотранспортных средств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нормативы, применяемые при расчете нормативных затрат на оказание услуг по сервисному обслуживанию автотранспорт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рмативы, применяемые при расчете нормативных затрат на оказание услуг по техническому осмотру автотранспортных средст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рмативы, применяемые при расчете нормативных затрат на оказание услуг по техническому обслуживанию кондиционер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рмативы, применяемые при расчете нормативных затрат на оказание услуг по мойке автотранспо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рмативы, применяемые при расчете нормативных затрат на оказание услуг по техническому обслуживанию огнетушител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нормативы, применяемые при расчете нормативных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 приобретение периодических изд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нормативы, применяемые при расчете нормативных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на обязательное страхование автогражданской ответ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ладельцев транспортных средств (ОСАГО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1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нормативы, применяемые при расчете нормативных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 утилизации отработанных ртутьсодержащих лам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рмативы, применяемые при расчете нормативных затрат на оказание услуг по комплексному экологическому обслуживанию, по разработке документации природоохранного назна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нормативы, применяемые при расчете нормативных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 приобретение офисной меб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рмативы, применяемые при расчете нормативных затрат на приобретение запасных частей для транспортного сред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рмативы, применяемые при расчете нормативных затрат на приобретение канцелярских принадлежнос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блица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рмативы, применяемые при расчете нормативных затрат на приобретение хозяйственных товаро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2640"/>
        <w:gridCol w:w="1339"/>
        <w:gridCol w:w="2238"/>
        <w:gridCol w:w="2473"/>
      </w:tblGrid>
      <w:tr>
        <w:trPr>
          <w:trHeight w:val="12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9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рматив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меняемые при расчете нормативных затрат </w:t>
              <w:br/>
              <w:t xml:space="preserve">на приобретение комплектующих и запасных частей </w:t>
              <w:br/>
              <w:t>к вычислительной, множительной и копировальной техник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а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единиц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ы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сткий дис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5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 памя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5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6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8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обходимости </w:t>
            </w:r>
          </w:p>
        </w:tc>
      </w:tr>
      <w:tr>
        <w:trPr>
          <w:trHeight w:val="5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ссо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1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5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нтилято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49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нская пла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1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5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ш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5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виатур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5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 пита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4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ик подачи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6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ик захва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0,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5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моплен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58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ик байпас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64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лик подач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3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ик подач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61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ик отделения бумаг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  <w:tr>
        <w:trPr>
          <w:trHeight w:val="52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роликов подачи и отдел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ы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яемые при расчете нормативных затрат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риобретение расходных материалов компьютерной техн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587"/>
        <w:gridCol w:w="2437"/>
        <w:gridCol w:w="1024"/>
        <w:gridCol w:w="1006"/>
        <w:gridCol w:w="1346"/>
        <w:gridCol w:w="3000"/>
      </w:tblGrid>
      <w:tr>
        <w:trPr>
          <w:trHeight w:val="136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стройств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в год,</w:t>
              <w:br/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, </w:t>
              <w:br/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4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yocera FS-6525 mfp</w:t>
            </w:r>
          </w:p>
        </w:tc>
      </w:tr>
      <w:tr>
        <w:trPr>
          <w:trHeight w:val="2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LJ 1200</w:t>
            </w:r>
          </w:p>
        </w:tc>
      </w:tr>
      <w:tr>
        <w:trPr>
          <w:trHeight w:val="29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LJ 1320</w:t>
            </w:r>
          </w:p>
        </w:tc>
      </w:tr>
      <w:tr>
        <w:trPr>
          <w:trHeight w:val="24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1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LJ 3030/3020/3050</w:t>
            </w:r>
          </w:p>
        </w:tc>
      </w:tr>
      <w:tr>
        <w:trPr>
          <w:trHeight w:val="1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LJ 5000/5100dtn</w:t>
            </w:r>
          </w:p>
        </w:tc>
      </w:tr>
      <w:tr>
        <w:trPr>
          <w:trHeight w:val="294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LJ m2727nf</w:t>
            </w:r>
          </w:p>
        </w:tc>
      </w:tr>
      <w:tr>
        <w:trPr>
          <w:trHeight w:val="241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-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LJ P2055d</w:t>
            </w:r>
          </w:p>
        </w:tc>
      </w:tr>
      <w:tr>
        <w:trPr>
          <w:trHeight w:val="19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ер-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LJ Pro M425dn</w:t>
            </w:r>
          </w:p>
        </w:tc>
      </w:tr>
      <w:tr>
        <w:trPr>
          <w:trHeight w:val="27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color LJ 2550L</w:t>
            </w:r>
          </w:p>
        </w:tc>
      </w:tr>
      <w:tr>
        <w:trPr>
          <w:trHeight w:val="24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color LJ 2550L</w:t>
            </w:r>
          </w:p>
        </w:tc>
      </w:tr>
      <w:tr>
        <w:trPr>
          <w:trHeight w:val="19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color LJ 2550L</w:t>
            </w:r>
          </w:p>
        </w:tc>
      </w:tr>
      <w:tr>
        <w:trPr>
          <w:trHeight w:val="151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color LJ 2550L</w:t>
            </w:r>
          </w:p>
        </w:tc>
      </w:tr>
      <w:tr>
        <w:trPr>
          <w:trHeight w:val="600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бан передачи изображе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5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color LJ 2550L</w:t>
            </w:r>
          </w:p>
        </w:tc>
      </w:tr>
      <w:tr>
        <w:trPr>
          <w:trHeight w:val="29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DJ 500/500ps</w:t>
            </w:r>
          </w:p>
        </w:tc>
      </w:tr>
      <w:tr>
        <w:trPr>
          <w:trHeight w:val="22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DJ 500/500ps</w:t>
            </w:r>
          </w:p>
        </w:tc>
      </w:tr>
      <w:tr>
        <w:trPr>
          <w:trHeight w:val="1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DJ 500/500ps</w:t>
            </w:r>
          </w:p>
        </w:tc>
      </w:tr>
      <w:tr>
        <w:trPr>
          <w:trHeight w:val="13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DJ 500/500ps</w:t>
            </w:r>
          </w:p>
        </w:tc>
      </w:tr>
      <w:tr>
        <w:trPr>
          <w:trHeight w:val="241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ам-Юни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yocera FS-1028</w:t>
            </w:r>
          </w:p>
        </w:tc>
      </w:tr>
      <w:tr>
        <w:trPr>
          <w:trHeight w:val="33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ер-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yocera FS-1028</w:t>
            </w:r>
          </w:p>
        </w:tc>
      </w:tr>
      <w:tr>
        <w:trPr>
          <w:trHeight w:val="266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Samsun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x-4833fr/ML-3310d</w:t>
            </w:r>
          </w:p>
        </w:tc>
      </w:tr>
      <w:tr>
        <w:trPr>
          <w:trHeight w:val="33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нер-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8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amsung scx M3870FD</w:t>
            </w:r>
          </w:p>
        </w:tc>
      </w:tr>
      <w:tr>
        <w:trPr>
          <w:trHeight w:val="265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 Designjet T 2500</w:t>
            </w:r>
          </w:p>
        </w:tc>
      </w:tr>
      <w:tr>
        <w:trPr>
          <w:trHeight w:val="214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 Designjet T 2500</w:t>
            </w:r>
          </w:p>
        </w:tc>
      </w:tr>
      <w:tr>
        <w:trPr>
          <w:trHeight w:val="3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 Designjet T 2500</w:t>
            </w:r>
          </w:p>
        </w:tc>
      </w:tr>
      <w:tr>
        <w:trPr>
          <w:trHeight w:val="215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 Designjet T 2500</w:t>
            </w:r>
          </w:p>
        </w:tc>
      </w:tr>
      <w:tr>
        <w:trPr>
          <w:trHeight w:val="29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 Designjet T 2500</w:t>
            </w:r>
          </w:p>
        </w:tc>
      </w:tr>
      <w:tr>
        <w:trPr>
          <w:trHeight w:val="25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 Designjet T 2500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рмативы,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няемые при расчете нормативных затра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казание услуг по техническому обслуживанию автотранспорта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езонное обслуживание и ремонт автотранспортных средств</w:t>
      </w:r>
      <w:r>
        <w:rPr>
          <w:rFonts w:eastAsia="Times New Roman"/>
          <w:lang w:eastAsia="ru-RU"/>
        </w:rPr>
        <w:t>)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31"/>
        <w:gridCol w:w="2809"/>
        <w:gridCol w:w="1189"/>
        <w:gridCol w:w="1525"/>
      </w:tblGrid>
      <w:tr>
        <w:trPr>
          <w:trHeight w:val="312" w:hRule="atLeast"/>
        </w:trPr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блица 3</w:t>
            </w:r>
          </w:p>
        </w:tc>
      </w:tr>
      <w:tr>
        <w:trPr>
          <w:trHeight w:val="804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товар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, услуги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нкциональн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и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 в год, н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</w:t>
            </w:r>
          </w:p>
        </w:tc>
        <w:tc>
          <w:tcPr>
            <w:tcW w:w="1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услуг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ческо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О-2)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стран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152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кроавтобус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легков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ечествен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00</w:t>
            </w:r>
          </w:p>
        </w:tc>
      </w:tr>
      <w:tr>
        <w:trPr>
          <w:trHeight w:val="83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зонное обслуживание</w:t>
              <w:br/>
              <w:t>(СО)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стран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14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кроавтобус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легков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ечествен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,00</w:t>
            </w:r>
          </w:p>
        </w:tc>
      </w:tr>
      <w:tr>
        <w:trPr>
          <w:trHeight w:val="931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ремонт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стран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1368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кроавтобус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легков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ечествен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0,00</w:t>
            </w:r>
          </w:p>
        </w:tc>
      </w:tr>
      <w:tr>
        <w:trPr>
          <w:trHeight w:val="92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оборудован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остран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133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кроавтобус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легков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ечествен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,0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ы,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няемые при расчете нормативных затра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казание услуг по сервисному обслуживанию автотранспо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4</w:t>
      </w:r>
    </w:p>
    <w:tbl>
      <w:tblPr>
        <w:tblW w:w="95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3"/>
        <w:gridCol w:w="1358"/>
        <w:gridCol w:w="1560"/>
        <w:gridCol w:w="1701"/>
        <w:gridCol w:w="1842"/>
      </w:tblGrid>
      <w:tr>
        <w:trPr>
          <w:trHeight w:val="9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од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рабо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расходных материалов не бол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6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-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750,00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-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750,00</w:t>
            </w:r>
          </w:p>
        </w:tc>
      </w:tr>
      <w:tr>
        <w:trPr>
          <w:trHeight w:val="283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-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25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 250,00</w:t>
            </w:r>
          </w:p>
        </w:tc>
      </w:tr>
      <w:tr>
        <w:trPr>
          <w:trHeight w:val="232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-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2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 25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436"/>
        <w:gridCol w:w="1559"/>
        <w:gridCol w:w="2410"/>
        <w:gridCol w:w="1527"/>
        <w:gridCol w:w="1652"/>
        <w:gridCol w:w="1781"/>
      </w:tblGrid>
      <w:tr>
        <w:trPr>
          <w:trHeight w:val="270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рматив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меняемые при расчете нормативных затрат </w:t>
            </w:r>
          </w:p>
        </w:tc>
      </w:tr>
      <w:tr>
        <w:trPr>
          <w:trHeight w:val="34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оказание услуг по техническому осмотру</w:t>
            </w:r>
          </w:p>
        </w:tc>
      </w:tr>
      <w:tr>
        <w:trPr>
          <w:trHeight w:val="34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транспор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блица 5</w:t>
            </w:r>
          </w:p>
        </w:tc>
      </w:tr>
      <w:tr>
        <w:trPr>
          <w:trHeight w:val="12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транс-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ого сред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од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единицу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овой технический осмотр</w:t>
            </w:r>
          </w:p>
        </w:tc>
      </w:tr>
      <w:tr>
        <w:trPr>
          <w:trHeight w:val="88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1, М2, М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версал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во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89</w:t>
            </w:r>
          </w:p>
        </w:tc>
      </w:tr>
      <w:tr>
        <w:trPr>
          <w:trHeight w:val="74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,37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угодовой технический осмотр</w:t>
            </w:r>
          </w:p>
        </w:tc>
      </w:tr>
      <w:tr>
        <w:trPr>
          <w:trHeight w:val="8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2, М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4,3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6"/>
        <w:gridCol w:w="2740"/>
        <w:gridCol w:w="1020"/>
        <w:gridCol w:w="1520"/>
        <w:gridCol w:w="3669"/>
        <w:gridCol w:w="111"/>
      </w:tblGrid>
      <w:tr>
        <w:trPr>
          <w:trHeight w:val="348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рматив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меняемые при расчете нормативных затрат   </w:t>
            </w:r>
          </w:p>
        </w:tc>
      </w:tr>
      <w:tr>
        <w:trPr>
          <w:trHeight w:val="348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оказание услуг по техническому обслуживанию кондиционе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блица 6</w:t>
            </w:r>
          </w:p>
        </w:tc>
      </w:tr>
      <w:tr>
        <w:trPr>
          <w:trHeight w:val="85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овое сезонное техническ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диционеров (подготовк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весенне-летней эксплуатаци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2,0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amsung AQ-07 A5ME, Samsung AQ-12 A9ME, Sanyo SAP-K91Q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87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3,0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anyo SAP-K71QS,</w:t>
              <w:br/>
              <w:t xml:space="preserve"> General Fujisu ASH 12 RSE, Sharp AY-A099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6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036"/>
        <w:gridCol w:w="3959"/>
        <w:gridCol w:w="849"/>
        <w:gridCol w:w="989"/>
        <w:gridCol w:w="1407"/>
        <w:gridCol w:w="989"/>
        <w:gridCol w:w="989"/>
        <w:gridCol w:w="1554"/>
        <w:gridCol w:w="848"/>
        <w:gridCol w:w="849"/>
        <w:gridCol w:w="1558"/>
      </w:tblGrid>
      <w:tr>
        <w:trPr>
          <w:trHeight w:val="348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0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ормативы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меняемые при расчете нормативных затрат на оказание услуг по мойке автотранспорт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12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блица 7</w:t>
            </w:r>
          </w:p>
        </w:tc>
      </w:tr>
      <w:tr>
        <w:trPr>
          <w:trHeight w:val="1130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яжелый внедорожник, фургон, автобу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ского класса,</w:t>
              <w:br/>
              <w:t xml:space="preserve"> средний внедорожни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мобили среднего класса</w:t>
            </w:r>
          </w:p>
        </w:tc>
      </w:tr>
      <w:tr>
        <w:trPr>
          <w:trHeight w:val="1826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мобил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 в год, не боле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единицу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мобил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 в год, не боле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за единицу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мобил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 в год, не боле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иницу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337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ая мой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0</w:t>
            </w:r>
          </w:p>
        </w:tc>
      </w:tr>
      <w:tr>
        <w:trPr>
          <w:trHeight w:val="272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ресс мойка без пен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>
          <w:trHeight w:val="233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орка сал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" w:right="253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761"/>
        <w:gridCol w:w="2743"/>
        <w:gridCol w:w="1947"/>
        <w:gridCol w:w="1667"/>
        <w:gridCol w:w="2477"/>
      </w:tblGrid>
      <w:tr>
        <w:trPr>
          <w:trHeight w:val="348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рмативы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меняемые при расчете нормативных затрат </w:t>
            </w:r>
          </w:p>
        </w:tc>
      </w:tr>
      <w:tr>
        <w:trPr>
          <w:trHeight w:val="348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оказание услуг по техническому обслуживанию огнетушите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блица 8</w:t>
            </w:r>
          </w:p>
        </w:tc>
      </w:tr>
      <w:tr>
        <w:trPr>
          <w:trHeight w:val="104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к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нетушител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,</w:t>
            </w:r>
          </w:p>
          <w:p>
            <w:pPr>
              <w:pStyle w:val="Normal"/>
              <w:ind w:right="-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ind w:right="-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.)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единиц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ДС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45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яд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нетушителя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-4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пломб (чеки)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</w:tr>
      <w:tr>
        <w:trPr>
          <w:trHeight w:val="42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яд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нетушителя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-2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пломб (чеки)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765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3"/>
      </w:tblGrid>
      <w:tr>
        <w:trPr>
          <w:trHeight w:val="408" w:hRule="atLeast"/>
        </w:trPr>
        <w:tc>
          <w:tcPr>
            <w:tcW w:w="162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рматив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няемые при расчете нормативных затр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приобретение периодических изданий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538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9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5"/>
        <w:gridCol w:w="1122"/>
        <w:gridCol w:w="1545"/>
        <w:gridCol w:w="1824"/>
        <w:gridCol w:w="2245"/>
        <w:gridCol w:w="1965"/>
        <w:gridCol w:w="1545"/>
        <w:gridCol w:w="1545"/>
      </w:tblGrid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 затра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Е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по группам отдело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9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1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юридическая служб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1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ind w:left="-87" w:right="-111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делопроизводства </w:t>
            </w:r>
          </w:p>
          <w:p>
            <w:pPr>
              <w:pStyle w:val="Normal"/>
              <w:ind w:left="-87" w:right="-111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и контрол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1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отдел </w:t>
            </w:r>
          </w:p>
          <w:p>
            <w:pPr>
              <w:pStyle w:val="Normal"/>
              <w:ind w:left="-87" w:right="-111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униципальных закупок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исконсуль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роительств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21,50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опроизводств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окументооборо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38,00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заказ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просах и ответа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38,3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" w:right="395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88"/>
        <w:gridCol w:w="1269"/>
        <w:gridCol w:w="1548"/>
        <w:gridCol w:w="848"/>
        <w:gridCol w:w="845"/>
        <w:gridCol w:w="702"/>
        <w:gridCol w:w="845"/>
        <w:gridCol w:w="845"/>
        <w:gridCol w:w="986"/>
        <w:gridCol w:w="989"/>
        <w:gridCol w:w="1267"/>
      </w:tblGrid>
      <w:tr>
        <w:trPr>
          <w:trHeight w:val="408" w:hRule="atLeast"/>
        </w:trPr>
        <w:tc>
          <w:tcPr>
            <w:tcW w:w="149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ормативы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меняемые при расчете нормативных затрат</w:t>
            </w:r>
          </w:p>
        </w:tc>
      </w:tr>
      <w:tr>
        <w:trPr>
          <w:trHeight w:val="408" w:hRule="atLeast"/>
        </w:trPr>
        <w:tc>
          <w:tcPr>
            <w:tcW w:w="1493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 обязательное страхование автогражданской ответ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ладельцев транспортных средств (ОСАГ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блица 10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675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а, модель Т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1" w:right="-7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50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шт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ая ставка, не более</w:t>
            </w:r>
          </w:p>
          <w:p>
            <w:pPr>
              <w:pStyle w:val="Normal"/>
              <w:ind w:left="-50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на одного полиса, </w:t>
            </w:r>
          </w:p>
          <w:p>
            <w:pPr>
              <w:pStyle w:val="Normal"/>
              <w:ind w:left="-5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5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1" w:right="-7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ритории преимущественного </w:t>
              <w:br/>
              <w:t>использования, не более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1" w:right="-7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я или отсутствия</w:t>
              <w:br/>
              <w:t xml:space="preserve"> страховых выплат, не более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раста и стажа водителей, </w:t>
            </w:r>
          </w:p>
          <w:p>
            <w:pPr>
              <w:pStyle w:val="Normal"/>
              <w:ind w:left="-50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зонного использования </w:t>
            </w:r>
          </w:p>
          <w:p>
            <w:pPr>
              <w:pStyle w:val="Normal"/>
              <w:ind w:left="-501" w:right="-7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ого средства, не более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аткосрочного страхования, </w:t>
            </w:r>
          </w:p>
          <w:p>
            <w:pPr>
              <w:pStyle w:val="Normal"/>
              <w:ind w:left="-50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1" w:right="-7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щности двигателя</w:t>
              <w:br/>
              <w:t xml:space="preserve"> легкового автомобиля, не более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емый при грубых</w:t>
              <w:br/>
              <w:t xml:space="preserve"> нарушениях условий страхования, </w:t>
            </w:r>
          </w:p>
          <w:p>
            <w:pPr>
              <w:pStyle w:val="Normal"/>
              <w:ind w:left="-50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-3221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5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744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9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3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108,80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-31105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5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678,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9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3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967,91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-322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5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288,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9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3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189,0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цубиши Паджеро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5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678,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9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3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820,47</w:t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цубиши Каризма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5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678,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9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3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967,91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цубиши Спейс Вагон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5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678,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9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3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967,91</w:t>
            </w:r>
          </w:p>
        </w:tc>
      </w:tr>
      <w:tr>
        <w:trPr>
          <w:trHeight w:val="15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DA Priora 21703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5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858,8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9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3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189,08</w:t>
            </w:r>
          </w:p>
        </w:tc>
      </w:tr>
      <w:tr>
        <w:trPr>
          <w:trHeight w:val="24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DA Priora 21703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5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858,8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9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3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189,08</w:t>
            </w:r>
          </w:p>
        </w:tc>
      </w:tr>
      <w:tr>
        <w:trPr>
          <w:trHeight w:val="10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DA Priora 21705-33-05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5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288,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9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3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7" w:right="-7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189,07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70" w:right="253" w:gutter="0" w:header="709" w:top="170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472"/>
      </w:tblGrid>
      <w:tr>
        <w:trPr>
          <w:trHeight w:val="8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7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рмативы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меняемые при расчете нормативных затра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утилизации отработанных ртутьсодержащих ламп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1</w:t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6521"/>
        <w:gridCol w:w="2693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, не бол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не бол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нергосберегающая лампа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мпа полуспираль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609"/>
      </w:tblGrid>
      <w:tr>
        <w:trPr>
          <w:trHeight w:val="459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рмативы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меняемые при расчете нормативных затр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оказание услуг по комплексному экологическому обслуживанию,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разработке документации природоохранного назначе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2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33"/>
        <w:gridCol w:w="6916"/>
        <w:gridCol w:w="1695"/>
        <w:gridCol w:w="1658"/>
      </w:tblGrid>
      <w:tr>
        <w:trPr>
          <w:trHeight w:val="9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6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ункциональн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тв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боле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13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комплексному экологическому обслуживанию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и сдача ежегод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чета «Сведения об образовании, использовани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звреживании, транспортировании отходов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роизводства и потребления» ‒ Форма № 2-ТП (отходы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33"/>
        <w:gridCol w:w="6938"/>
        <w:gridCol w:w="1670"/>
        <w:gridCol w:w="1661"/>
      </w:tblGrid>
      <w:tr>
        <w:trPr>
          <w:trHeight w:val="126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и сдача ежегодного отчета в региональный кадастр отходов, в соответствии с Постановлением Правительства Российской Федерации от 29.11.200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-п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0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и сдача ежегод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отчета – «Расчет платы </w:t>
            </w:r>
          </w:p>
          <w:p>
            <w:pPr>
              <w:pStyle w:val="Normal"/>
              <w:pBdr>
                <w:top w:val="single" w:sz="4" w:space="1" w:color="000000"/>
              </w:pBdr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за негатив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воздействие на окружающую среду»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0</w:t>
            </w:r>
          </w:p>
        </w:tc>
      </w:tr>
      <w:tr>
        <w:trPr>
          <w:trHeight w:val="8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и сдача ежегодного отчета «Технический отч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о неизменности производ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цес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используемого сырья»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0</w:t>
            </w:r>
          </w:p>
        </w:tc>
      </w:tr>
      <w:tr>
        <w:trPr>
          <w:trHeight w:val="2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азание услуг по разработк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кумент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риродоохра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значения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оказание услуг по определению источников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объектов размещения отходов, разработк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ие проекта нормативов образования отход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лимитов на их размещение, согласно Федеральному закону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от 24.06.1998 № 89-ФЗ «Об отход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изводства и потребления» и Федеральному закону от 10.01.2002 № 7-ФЗ «Об охране окружающей среды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00,00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</w:tblGrid>
      <w:tr>
        <w:trPr>
          <w:trHeight w:val="390" w:hRule="atLeast"/>
        </w:trPr>
        <w:tc>
          <w:tcPr>
            <w:tcW w:w="15990" w:type="dxa"/>
            <w:tcBorders/>
            <w:vAlign w:val="bottom"/>
          </w:tcPr>
          <w:p>
            <w:pPr>
              <w:pStyle w:val="Normal"/>
              <w:ind w:left="60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ормативы, 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меняемые при расчете нормативных затрат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приобретение офисной мебел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28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3</w:t>
      </w:r>
    </w:p>
    <w:tbl>
      <w:tblPr>
        <w:tblW w:w="47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94"/>
        <w:gridCol w:w="990"/>
        <w:gridCol w:w="1136"/>
        <w:gridCol w:w="1130"/>
        <w:gridCol w:w="1130"/>
        <w:gridCol w:w="992"/>
        <w:gridCol w:w="992"/>
        <w:gridCol w:w="2423"/>
        <w:gridCol w:w="848"/>
        <w:gridCol w:w="1290"/>
      </w:tblGrid>
      <w:tr>
        <w:trPr>
          <w:trHeight w:val="3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 по категориям должносте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ичеств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использования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а за единицу товаров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, услу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и категории «руководитель»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ящиеся к группе «Высшие»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и категории «помощники»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ветники), относящиеся к группе «Главные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и категории «руководитель»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ящиеся к группе «Главные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и категории «руководитель»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ящиеся к группе «Ведущие»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и категории «специалисты»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ивающие специалисты»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абоч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(на кабине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0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абоч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(на кабине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к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(на кабине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5,00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мба подкатная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(на кабине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0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 для докумен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текл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(на кабинет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50,00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(на кабине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0,00</w:t>
            </w:r>
          </w:p>
        </w:tc>
      </w:tr>
      <w:tr>
        <w:trPr>
          <w:trHeight w:val="1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" w:right="678" w:gutter="0" w:header="709" w:top="1702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8"/>
        <w:gridCol w:w="1841"/>
        <w:gridCol w:w="3398"/>
        <w:gridCol w:w="847"/>
        <w:gridCol w:w="992"/>
        <w:gridCol w:w="1133"/>
        <w:gridCol w:w="1213"/>
        <w:gridCol w:w="7"/>
        <w:gridCol w:w="345"/>
      </w:tblGrid>
      <w:tr>
        <w:trPr>
          <w:trHeight w:val="528" w:hRule="atLeast"/>
        </w:trPr>
        <w:tc>
          <w:tcPr>
            <w:tcW w:w="11799" w:type="dxa"/>
            <w:gridSpan w:val="10"/>
            <w:tcBorders/>
            <w:vAlign w:val="center"/>
          </w:tcPr>
          <w:p>
            <w:pPr>
              <w:pStyle w:val="Normal"/>
              <w:ind w:left="316" w:hanging="3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рмативы, </w:t>
            </w:r>
          </w:p>
          <w:p>
            <w:pPr>
              <w:pStyle w:val="Normal"/>
              <w:ind w:left="316" w:hanging="3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меняемые при расчете нормативных затрат </w:t>
            </w:r>
          </w:p>
          <w:p>
            <w:pPr>
              <w:pStyle w:val="Normal"/>
              <w:ind w:left="316" w:hanging="3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приобретение запасных частей для транспортного средства</w:t>
            </w:r>
          </w:p>
          <w:p>
            <w:pPr>
              <w:pStyle w:val="Normal"/>
              <w:ind w:left="316" w:hanging="3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83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блица 14</w:t>
            </w:r>
          </w:p>
        </w:tc>
      </w:tr>
      <w:tr>
        <w:trPr>
          <w:trHeight w:val="960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мобиля/ </w:t>
              <w:br/>
              <w:t>гос. номер/ VIN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</w:t>
            </w:r>
          </w:p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Е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 измер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 в год, н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</w:t>
            </w:r>
          </w:p>
          <w:p>
            <w:pPr>
              <w:pStyle w:val="Normal"/>
              <w:ind w:left="-101" w:right="-1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</w:t>
            </w:r>
          </w:p>
          <w:p>
            <w:pPr>
              <w:pStyle w:val="Normal"/>
              <w:ind w:left="-101" w:right="-1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у, не более (руб.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цубиси-Паджеро,    </w:t>
              <w:br/>
              <w:t xml:space="preserve">С 400 КС 86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масляны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5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топливны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5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ьтр воздушный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ьтр салона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3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ервопривод отопител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88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зажиг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55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компенсато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чи зажиг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ригинал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цубиши Спейс-Вагон, </w:t>
              <w:br/>
              <w:t xml:space="preserve">М 216 МЕ 86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масляны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топливны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ьтр воздушный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5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ьтр салона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5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те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76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диа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инционе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8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атор ДВ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97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компенсато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5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чи зажиг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ригинал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цубиши Каризма, </w:t>
              <w:br/>
              <w:t xml:space="preserve">М 400 МС 86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масляны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топливны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5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воздушны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5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ьтр салона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двиг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пителя салон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00,0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компенсато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5,0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чи зажиг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ригинал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0,0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68"/>
        <w:gridCol w:w="3368"/>
        <w:gridCol w:w="824"/>
        <w:gridCol w:w="987"/>
        <w:gridCol w:w="1152"/>
        <w:gridCol w:w="1216"/>
      </w:tblGrid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атор ДВ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38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диатор отопит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н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0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З-31105                    </w:t>
              <w:br/>
              <w:t xml:space="preserve">У 182 РХ 86 </w:t>
              <w:br/>
              <w:t>двигатель Крайсле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топливны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масляны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воздушны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данный вал сбор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05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управ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7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те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9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то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уктор заднего мос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0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З-32213                   </w:t>
              <w:br/>
              <w:t>У 961 РХ 8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топливны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масляны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воздушны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данный вал сбор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3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атчик расхода воздух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левой механиз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бор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35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З-32213                   </w:t>
              <w:br/>
              <w:t>У 961 РХ 8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бензонасо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0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рмозный бараба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5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ки тормоз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З-3221                     </w:t>
              <w:br/>
              <w:t>Е 499 МС 8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топливны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масляны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ьтр воздушны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левой механиз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бор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05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рмозный бараба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95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ки тормоз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дан рулев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нк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20,00</w:t>
            </w:r>
          </w:p>
        </w:tc>
      </w:tr>
      <w:tr>
        <w:trPr>
          <w:trHeight w:val="5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ADA Priora 217030 Х 074 ВВ 8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кумуляторна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я 6 СТ-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50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тробензонасо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55,0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ADA Priora 217030 Х 075 ВВ 8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тробензонасо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40,00</w:t>
            </w:r>
          </w:p>
        </w:tc>
      </w:tr>
      <w:tr>
        <w:trPr>
          <w:trHeight w:val="58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кумуляторна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я 6 СТ-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5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ы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емые при расчете нормативных затра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5</w:t>
      </w:r>
    </w:p>
    <w:tbl>
      <w:tblPr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18"/>
        <w:gridCol w:w="2823"/>
        <w:gridCol w:w="988"/>
        <w:gridCol w:w="990"/>
        <w:gridCol w:w="982"/>
        <w:gridCol w:w="1276"/>
      </w:tblGrid>
      <w:tr>
        <w:trPr>
          <w:trHeight w:val="1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знач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Е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</w:t>
            </w:r>
          </w:p>
          <w:p>
            <w:pPr>
              <w:pStyle w:val="Normal"/>
              <w:ind w:left="-110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д,</w:t>
            </w:r>
          </w:p>
          <w:p>
            <w:pPr>
              <w:pStyle w:val="Normal"/>
              <w:ind w:left="-110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</w:t>
            </w:r>
          </w:p>
          <w:p>
            <w:pPr>
              <w:pStyle w:val="Normal"/>
              <w:ind w:left="-110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у товар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более</w:t>
              <w:br/>
              <w:t>(руб.)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мага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 рулонная Xerox 610 мм, 80 г., втулка 50,8 мм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1,70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мага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 рулонная Xerox 914 мм, 80 г., втулка 50,8 мм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2,65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мага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 рулонная Xerox 914 мм, 90 г., втулка 50,8 мм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4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мага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 А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ак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мага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 А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ак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учет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192 л., клетка, </w:t>
            </w:r>
          </w:p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бум. винил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,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пка  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40 прозрач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адышей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90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пка-файл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 мм, формат А-4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механически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ом, обложка жесткая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5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пка-файл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 мм, формат А4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механически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ом, обложка жесткая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5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пка 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ло», картон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0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апка-вклады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ерфорацией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4, 60 мкм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\уп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5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п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кова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розрачным верх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(голубая, фисташковая)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0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бы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степлера, №24\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бы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степлера, №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67"/>
        <w:gridCol w:w="3018"/>
        <w:gridCol w:w="963"/>
        <w:gridCol w:w="984"/>
        <w:gridCol w:w="977"/>
        <w:gridCol w:w="1393"/>
      </w:tblGrid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тч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бытовой, прозрач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50*50*40 мкм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50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тч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зрачный, 12*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реп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канцелярские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мм\100 шт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0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реп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канцелярские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мм\100 шт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70</w:t>
            </w:r>
          </w:p>
        </w:tc>
      </w:tr>
      <w:tr>
        <w:trPr>
          <w:trHeight w:val="33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ле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\6, 30 л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,50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илк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стиков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онтейнером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50</w:t>
            </w:r>
          </w:p>
        </w:tc>
      </w:tr>
      <w:tr>
        <w:trPr>
          <w:trHeight w:val="50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ректирующ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дкость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источкой, 20 мл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3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чка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шариковая синяя 0,7 мм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0</w:t>
            </w:r>
          </w:p>
        </w:tc>
      </w:tr>
      <w:tr>
        <w:trPr>
          <w:trHeight w:val="19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чка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левая, синяя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90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ыроко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-6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ьной, до 25 л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ый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00</w:t>
            </w:r>
          </w:p>
        </w:tc>
      </w:tr>
      <w:tr>
        <w:trPr>
          <w:trHeight w:val="2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DRW 700 Mbt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00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фель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механическог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ндаша, 0,7 мм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50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металлический, 15 мм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0</w:t>
            </w:r>
          </w:p>
        </w:tc>
      </w:tr>
      <w:tr>
        <w:trPr>
          <w:trHeight w:val="22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металлический, 19 мм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металлический, 25 мм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7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металлический, 32 мм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0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металлический, 41 мм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50</w:t>
            </w:r>
          </w:p>
        </w:tc>
      </w:tr>
      <w:tr>
        <w:trPr>
          <w:trHeight w:val="31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металлический, 51 мм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адк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ковые, 12*4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0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андаш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механический, 0,7 мм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0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андаш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ковы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оченный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7</w:t>
            </w:r>
          </w:p>
        </w:tc>
      </w:tr>
      <w:tr>
        <w:trPr>
          <w:trHeight w:val="19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ндаш, 20 гр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50</w:t>
            </w:r>
          </w:p>
        </w:tc>
      </w:tr>
      <w:tr>
        <w:trPr>
          <w:trHeight w:val="2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й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ВА, 65 гр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70</w:t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 бло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*90*90, цветной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50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сти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карандаше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альный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0</w:t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ластмассовая, 30 см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90</w:t>
            </w:r>
          </w:p>
        </w:tc>
      </w:tr>
      <w:tr>
        <w:trPr>
          <w:trHeight w:val="20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 липк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*76, 100 л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30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Текстовыделитель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ошенный, желтый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ый, 1 – 4 мм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70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Текстовыделитель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гр. набор 4 шт. арт.15580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жниц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5 см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50</w:t>
            </w:r>
          </w:p>
        </w:tc>
      </w:tr>
      <w:tr>
        <w:trPr>
          <w:trHeight w:val="24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степлер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скоб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50</w:t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ть прошивна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сан, бобина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,00</w:t>
            </w:r>
          </w:p>
        </w:tc>
      </w:tr>
      <w:tr>
        <w:trPr>
          <w:trHeight w:val="17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Нож канцелярск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мм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50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238" w:hRule="atLeast"/>
        </w:trPr>
        <w:tc>
          <w:tcPr>
            <w:tcW w:w="1052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емые при расчете нормативных затрат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иобретение хозяйственных товар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6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61"/>
        <w:gridCol w:w="1127"/>
        <w:gridCol w:w="1549"/>
        <w:gridCol w:w="1406"/>
        <w:gridCol w:w="1686"/>
      </w:tblGrid>
      <w:tr>
        <w:trPr>
          <w:trHeight w:val="1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товар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ОКЕ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орм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год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боле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Цена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 единицу товара,</w:t>
              <w:br/>
              <w:t xml:space="preserve">не боле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акет для мус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ак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,25</w:t>
            </w:r>
          </w:p>
        </w:tc>
      </w:tr>
      <w:tr>
        <w:trPr>
          <w:trHeight w:val="2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акет для мус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ак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8,2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акет для мус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ак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,25</w:t>
            </w:r>
          </w:p>
        </w:tc>
      </w:tr>
      <w:tr>
        <w:trPr>
          <w:trHeight w:val="1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Чистящее средство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,90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идкое мыл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9,7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вежитель воздух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1,65</w:t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рошок стиральны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,05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Бумага туалетна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,25</w:t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истящее сред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9,70</w:t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алфетка бумажн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ак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,45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алфетка универсальна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ак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,90</w:t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истящее сред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,30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убка для убор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,2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ряпка для пол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4,35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р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2,95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ство для мытья стеко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1,65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едро пластмассово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,25</w:t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едро пластмассово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6,85</w:t>
            </w:r>
          </w:p>
        </w:tc>
      </w:tr>
      <w:tr>
        <w:trPr>
          <w:trHeight w:val="1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ыло хозяйственно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,55</w:t>
            </w:r>
          </w:p>
        </w:tc>
      </w:tr>
      <w:tr>
        <w:trPr>
          <w:trHeight w:val="2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Энергосберегающая лампа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5,00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Лампа полуспираль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6,00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1"/>
      <w:type w:val="nextPage"/>
      <w:pgSz w:w="11906" w:h="16838"/>
      <w:pgMar w:left="709" w:right="567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46"/>
      <w:szCs w:val="4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1T12:22:00Z</dcterms:modified>
  <cp:revision>2</cp:revision>
  <dc:subject/>
  <dc:title/>
</cp:coreProperties>
</file>