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507 от 10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1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5 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й на оказа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, выполнение работ бюдже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ым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, подведом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у образования, на 2016 год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решением Думы города от 22.12.2015 № 8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     округа город Сургут на 2016 год», постановлением Администрации города          от 22.10.2013 № 7638 «Об утверждении порядка формирования,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             задания», в целях реализации в 2016 году подпрограммы «Дополнительное          образование в учреждениях дополнительного образования» муниципальной программы «Развитие образования города Сургута на 2014 – 2030 годы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7.01.2016 № 475 «Об утверждении муниципальных заданий на оказание муниципальных услуг, выполнение работ бюджетным, автономным образовательным учреждениям, подведомственным департаменту образования, на 2016 год» (с изменениями         от 06.05.2016 № 3384, 25.05.2016 № 3928, 22.06.2016 № 4656, 09.08.2016            № 6022, 26.09.2016 № 7160) изменение, изложив подпункт 1.3.2 пункта 1.3                   приложения 3 к постановлению в новой редакции согласно приложению             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В.Н. Шувалов </w:t>
      </w:r>
    </w:p>
    <w:p>
      <w:pPr>
        <w:pStyle w:val="Normal"/>
        <w:ind w:left="17861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7861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7861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7861" w:right="-1" w:hanging="0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left="1828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left="18286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left="1134"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2. Показатели, характеризующие объем муниципальных услуг «Реализация дополнительных общеразвивающих программ», «Организация отдыха детей и молодежи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66"/>
        <w:gridCol w:w="1834"/>
        <w:gridCol w:w="2257"/>
        <w:gridCol w:w="1412"/>
        <w:gridCol w:w="1976"/>
        <w:gridCol w:w="1421"/>
        <w:gridCol w:w="2398"/>
        <w:gridCol w:w="1835"/>
        <w:gridCol w:w="2138"/>
        <w:gridCol w:w="1276"/>
        <w:gridCol w:w="1193"/>
      </w:tblGrid>
      <w:tr>
        <w:trPr>
          <w:tblHeader w:val="true"/>
          <w:trHeight w:val="81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9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93" w:right="-19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естровой </w:t>
            </w:r>
          </w:p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ия (формы) оказа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объем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 xml:space="preserve">Значение показателя объема </w:t>
            </w:r>
          </w:p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муници-пальной услуги</w:t>
            </w:r>
          </w:p>
        </w:tc>
      </w:tr>
      <w:tr>
        <w:trPr>
          <w:trHeight w:val="67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образова-тельных програм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ность образовате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-телей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формы реализации образовательных программ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пребыва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9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станция юных натуралис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42001000300701007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>дополнительных общеразвивающи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936</w:t>
            </w:r>
          </w:p>
        </w:tc>
      </w:tr>
      <w:tr>
        <w:trPr>
          <w:trHeight w:val="7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станция юных тех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42001000300701007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щеразвивающи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еловеко-часов преб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437</w:t>
            </w:r>
          </w:p>
        </w:tc>
      </w:tr>
      <w:tr>
        <w:trPr>
          <w:trHeight w:val="6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Центр детского творчеств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42001000300701007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щеразвивающи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еловеко-часов преб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646</w:t>
            </w:r>
          </w:p>
        </w:tc>
      </w:tr>
      <w:tr>
        <w:trPr>
          <w:trHeight w:val="11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Центр научно-технического творчества «Информатика +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42001000300701007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щеразвивающи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еловеко-часов преб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184</w:t>
            </w:r>
          </w:p>
        </w:tc>
      </w:tr>
      <w:tr>
        <w:trPr>
          <w:trHeight w:val="7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«Центр плавания «Дельфи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42001000300701007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щеразвивающи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еловеко-часов преб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530</w:t>
            </w:r>
          </w:p>
        </w:tc>
      </w:tr>
      <w:tr>
        <w:trPr>
          <w:trHeight w:val="91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«Центр индивидуального </w:t>
            </w:r>
          </w:p>
          <w:p>
            <w:pPr>
              <w:pStyle w:val="Normal"/>
              <w:rPr/>
            </w:pPr>
            <w:r>
              <w:rPr/>
              <w:t>развит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42001000300701007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щеразвивающи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а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еловеко-часов преб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657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800000000000200510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отдыха детей </w:t>
            </w:r>
          </w:p>
          <w:p>
            <w:pPr>
              <w:pStyle w:val="Normal"/>
              <w:rPr/>
            </w:pPr>
            <w:r>
              <w:rPr/>
              <w:t>и молодеж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в каникулярное время 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с дневным </w:t>
            </w:r>
          </w:p>
          <w:p>
            <w:pPr>
              <w:pStyle w:val="Normal"/>
              <w:ind w:right="-115" w:hanging="0"/>
              <w:rPr/>
            </w:pPr>
            <w:r>
              <w:rPr/>
              <w:t>пребывание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человек – 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человеко-</w:t>
            </w:r>
            <w:r>
              <w:rPr>
                <w:spacing w:val="-6"/>
              </w:rPr>
              <w:t>дней пребывания –</w:t>
            </w:r>
            <w:r>
              <w:rPr/>
              <w:t xml:space="preserve">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де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де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де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еловеко-часов пребы-вания – 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23811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7T12:48:00Z</dcterms:modified>
  <cp:revision>2</cp:revision>
  <dc:subject/>
  <dc:title/>
</cp:coreProperties>
</file>