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ПОРЯЖЕНИЕ АДМИНИСТРАЦИИ ГОРОДА № 1897 от 10.10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определении уполномоч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труктурных подраздел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города и опреде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полномоченной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соответствии с п.1 ч.1. ст.91.2 Жилищного кодекса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ом Президента Российской Федерации от 07.05.2012 № 600 «О мерах                  по обеспечению граждан Российской Федерации доступным и комфортны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жильем и повышению качества жилищно-коммунальных услуг», постанов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Ханты-Мансийского автономного округа – Югры от 19.12.2014 № 502-п «О некоторых вопросах регулирования отношений по найму жилых помещений жилищного фонда социального использования на территории          Ханты-Мансийского автономного округа – Югры», распоряжением Администрации города от 30.12.2005 № 3686 «Об утверждении Регламента Админист-рации города»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целях организации работы по заселению граждан в наемный дом социаль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Определить управление учёта и распределения жилья уполномоченным структурным подразделением по осуществлению учета граждан, нуждающихся в предоставлении жилых помещений по договорам найма жилых помещений жилищного фонда социального использования, в том числе по принятию          на учет, отказу в принятии на учет, снятию с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Комитету по управлению имуществом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1. Зарегистрир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ургутском отделе Управления Федеральной службы государственной регистрации, кадастра и картографии Российской        Федерации по Ханты-Мансийскому автономному округу – Югр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жилые </w:t>
      </w:r>
      <w:r>
        <w:rPr>
          <w:rFonts w:eastAsia="Times New Roman" w:cs="Times New Roman" w:ascii="Times New Roman" w:hAnsi="Times New Roman"/>
          <w:spacing w:val="-6"/>
          <w:sz w:val="28"/>
          <w:szCs w:val="20"/>
          <w:lang w:eastAsia="ru-RU"/>
        </w:rPr>
        <w:t>поме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щения в качестве жилых помещений в наемном доме социального использования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 xml:space="preserve">2.2. Внести соответствующие сведения в реестр муниципального имуществ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в соответствии с п.17 приложения 2 к постановлению Правительства Ханты-Мансийского автономного округа – Югры от 19.12.2014 № 502-п «О некоторых вопросах регулирования отношений по найму жилых помещений жилищного фонда социального использования на территории Ханты-Мансийского автономного округа – Югры»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Определить муниципальное казенное учреждение «Казна городского                 хозяйства» наймодателем по договорам найма жилых помещений жилищного фонда социального использования, в том числ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о предоставлению жилых помещений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о заключению и расторжению договоров найма жилых помещений            жилищного фонда социального использования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о регистрации ограничения (обременения) права собственности                      на жилое помещение, возникающее на основании договора найма жилых               помещений жилищного фонда социального использования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о вселению граждан в жилые помещения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сохранности и использования по целевому назначению жилых помещений в наемном доме социального использ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Муниципальному казенному учреждению «Казна городского хозяйства» после регистрации жилых помещений в качестве жилых помещений в наемном доме социального использования внести соответствующие изменения 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штатное расписание учреждения с учетом увеличения объема работ             и изменения функци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устав учрежд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5. Управлению информационной политики разместить настоящее распоряжение на официальном портале Администрации города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ab/>
        <w:t xml:space="preserve">                                В.Н. Шу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17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18T05:17:00Z</dcterms:modified>
  <cp:revision>2</cp:revision>
  <dc:subject/>
  <dc:title/>
</cp:coreProperties>
</file>