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 № 1898 от 10.10.2016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я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Администрации города от 28.04.2016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671 «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ей субсидии и объ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ой субси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недополуч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ов организац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м реализ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ю сжиженного г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 ориентирова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ничным ценам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распоряжением Администрации города от 30.12.2005                № 3686 «Об утверждении Регламента Администрации города», в целях                 уточнения перечня получателей субсидии и объема предоставляемой субсидии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распоряжение Администрации города от 28.04.2016 № 671                    «Об утверждении перечня получателей субсидии и объема предоставляемой субсидии на возмещение недополученных доходов организациям, осуществляющим реализацию населению сжиженного газа по социально ориентиро-ванным розничным ценам» изменение, изложив приложение к распоряжению              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</w:t>
      </w:r>
      <w:bookmarkEnd w:id="2"/>
      <w:r>
        <w:rPr>
          <w:sz w:val="28"/>
          <w:szCs w:val="28"/>
        </w:rPr>
        <w:t>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учателей субсидии и объем предоставляемой субсидии на возмещение недополученных доходов организациям, </w:t>
        <w:br/>
        <w:t xml:space="preserve">осуществляющим реализацию населению сжиженного газа по социально ориентированным розничным ценам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2016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"/>
        <w:gridCol w:w="567"/>
        <w:gridCol w:w="567"/>
        <w:gridCol w:w="1701"/>
        <w:gridCol w:w="2126"/>
        <w:gridCol w:w="2410"/>
      </w:tblGrid>
      <w:tr>
        <w:trPr>
          <w:trHeight w:val="316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бюджетов </w:t>
              <w:br/>
              <w:t>других уровней (руб.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сидия на возмещение недополученных доходов организациям, осуществляющим реализаци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селению сжиженного газа по социаль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иентированным розничным цен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061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061 1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 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 429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 429,9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онерное общество «Сжиженный газ Сев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057 334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057 334,0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 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 429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 429,9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65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765,97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чание: департамент* – нераспределенный объем субсидии до определения получателей субси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1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8T05:16:00Z</dcterms:modified>
  <cp:revision>2</cp:revision>
  <dc:subject/>
  <dc:title/>
</cp:coreProperties>
</file>