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22 от 11.10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30.09.2015 № 1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го воздейств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проектов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 131-ФЗ                                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, Уставом муниципального образования городской округ город Сургут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ряжением Администрации города от 30.12.2005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№ 3686                      «Об утверждении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Администрации город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от 30.09.2015 № 117 «Об утверж-дении порядка проведения оценки регулирующего, фактического воздействия                    и экспертизы муниципальных нормативных правовых актов и их проектов»                (с изменениями от 09.03.2016 № 24, 15.07.2016 № 84)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дополнить подпунктом 1.13 следующего           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3. Форму свода предложений о результатах проведения публичных консультаций согласно приложению 13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торой пункта 1.1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ценки регулирующего воздействия проектов нормативных решений Думы города, вносимых на рассмотрение Думы города Главой города, Администрацией города, а также проектов муниципальных нормативных правовых           актов Главы города и Администрации города, устанавливающих новые                     или изменяющих ранее предусмотренные муниципальными нормативными правовыми актами обязанности для субъектов предпринимательской                                 и (или) инвестиционной деятельности;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3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 процессе разработки проекта муниципального нормативного                 правового акта его разработчик может обращаться в правовое управление                          за консультацией относительно необходимости проведения ОРВ проекта                    как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(или) инвестиционной деятельности. Такая консуль-тация дается в течение одного рабочего дн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 третий пункта 3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уществляет определение проекта муниципального нормативного              правового акта как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(или) инвестиционной деятельности;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3.5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 случае если проект муниципального правового акта является              нормативным и устанавливает новые или изменяет ранее предусмотренные                  муниципальными нормативными правовыми актами обязанности для субъектов предпринимательской и (или) инвестиционной деятельности, работником                   правового управления на титульном листе проекта проставляется штамп «ОР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муниципального правового акта не устанавливает </w:t>
      </w:r>
      <w:r>
        <w:rPr>
          <w:rFonts w:cs="Times New Roman" w:ascii="Times New Roman" w:hAnsi="Times New Roman"/>
          <w:spacing w:val="-4"/>
          <w:sz w:val="28"/>
          <w:szCs w:val="28"/>
        </w:rPr>
        <w:t>новые или не изменяет ранее предусмотренные муниципаль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обязанности для субъектов предпринимательской                             и (или) инвестиционной деятельности, он проходит обычную процедуру согласования в соответствии с Регламентом Админист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4.2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чик обеспечивает направление уведомления о проведении              публичной консультации заинтересованным лицам, а также организациям, представляющим интересы предпринимательского и (или) инвестиционного сообщ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ункт 4.5 дополнить абзацам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о результатам рассмотрения предложений, поступивших в ходе публичных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й, разработчик проекта муниципального нормативного правового акта составляет по установленной форме свод предложений, содержащий               информацию об учете или отклонении мнения по всем полученным мнениям участников публичной консультации, а также об участии в публичных консультациях заинтересованных лиц и организаций, представляющих интересы предпринимательского и (или) инвестиционного со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 предложений размещается разработчиком проекта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ого правового акта на официальном портале Админист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ункт 5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План проведения экспертизы формируется уполномоченным органом на основании сведений, полученных от заинтересованных лиц и организаций, представляющих интересы предпринимательского и (или) инвестиционного                    сообщества, а также самостоятельно выявленных уполномоченным органом, указывающих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а могут создавать условия, необоснованно затрудняющие ведение предпринимательской и (или) инвестиционной деятельности, поскольку содержат </w:t>
      </w:r>
      <w:r>
        <w:rPr>
          <w:rFonts w:cs="Times New Roman" w:ascii="Times New Roman" w:hAnsi="Times New Roman"/>
          <w:sz w:val="28"/>
          <w:szCs w:val="28"/>
        </w:rPr>
        <w:t>избыточные обязанности                 для субъектов предпринимательской и (или) инвестиционной деятельности,          запреты и ограничения для них, предусматривают необоснованные расходы субъектов предпринимательской и (или) инвестиционной деятельности                и бюджета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ункт 5.12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По результатам рассмотрения предложений, поступивших в ходе публичных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й, разработчик действующего муниципального правового акта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ет по установленной форме свод предложений, содержащий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б учете или отклонении мнения по всем полученным мнениям участников публичной консультации, а также об участии в публичных консультациях заинтересованных лиц и организаций, представляющих интересы предпринимательского и (или) инвестиционного со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 размещается разработчиком действующего муниципального нормативного правового акта на официальном портале Админист-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становление приложением 13 согласно приложению                                       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           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публичных консультац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рядком проведения оценки регулирующего, фактического воздействия и экспертизы муниципальных нормативных правовых актов и их проектов, утвержденным постановлением Главы города от 30.09.2015                № 117, ____________________________________________________________</w:t>
      </w:r>
    </w:p>
    <w:p>
      <w:pPr>
        <w:pStyle w:val="Normal"/>
        <w:widowControl/>
        <w:autoSpaceDE w:val="tru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right="9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именование разработчика проекта муниципального нормативного правового       акта/действующего муниципального нормативного правового акта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ериод с «____» _________ 20____ года по «____» __________ 20____года проведены публичные консультации по 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проекта муниципального нормативного правового акта/действующе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нормативного правового акта, по которому проведены публичные консульта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проведении публичных консультаций получены отзывы о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__________________________________________________________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__________________________________________________________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__________________________________________________________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__________________________________________________________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__________________________________________________________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результатов публичных консультац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93"/>
        <w:gridCol w:w="464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ультаты публичных консультаци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участника 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убличных 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сказанное 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нение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(замечания 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 (или) 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ложен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зиция об учете (принятии)                          или отклонении мнения, 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лученного от участника 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убличных консультаций</w:t>
            </w:r>
          </w:p>
          <w:p>
            <w:pPr>
              <w:pStyle w:val="Normal"/>
              <w:widowControl/>
              <w:autoSpaceDE w:val="tru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с обоснованием позиции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Текст откорректированного по итогам публичных консультаций проекта муниципального нормативного правового ак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Копии отзывов участников публичных консультаций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1:43:00Z</dcterms:modified>
  <cp:revision>2</cp:revision>
  <dc:subject/>
  <dc:title/>
</cp:coreProperties>
</file>